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贺浩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0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-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7-9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龙霞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80589118</w:t>
            </w:r>
            <w:r>
              <w:rPr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四川省国控重点污染源自动监控系统平台升级及运维项目合同》补充协议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/>
              <w:t>企业端数据标记与处置情况汇总表不一致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25"/>
              <w:rPr>
                <w:lang w:val="en-US" w:eastAsia="en-US"/>
              </w:rPr>
            </w:pPr>
            <w:r>
              <w:rPr>
                <w:lang w:val="en-US" w:eastAsia="en-US"/>
              </w:rPr>
              <w:t>处理时联系贺浩</w:t>
            </w:r>
          </w:p>
          <w:p>
            <w:pPr>
              <w:pStyle w:val="Style6"/>
              <w:ind w:hanging="0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：</w:t>
            </w:r>
            <w:r>
              <w:rPr/>
              <w:t>四川巴蜀江油燃煤发电有限公司，神华四川能源有限公司江油发电厂、台泥</w:t>
            </w:r>
            <w:r>
              <w:rPr/>
              <w:t>(</w:t>
            </w:r>
            <w:r>
              <w:rPr/>
              <w:t>广安</w:t>
            </w:r>
            <w:r>
              <w:rPr/>
              <w:t>)</w:t>
            </w:r>
            <w:r>
              <w:rPr/>
              <w:t>水泥有限公司，该</w:t>
            </w:r>
            <w:r>
              <w:rPr/>
              <w:t>3</w:t>
            </w:r>
            <w:r>
              <w:rPr/>
              <w:t>家企业在处置情况汇总表中都可以查询到未进行标记的数据，但是在企业端数据标记模块无法查询到相关需要标记的数据。在对应的时间和对应的条件，却查不到对应的数据。</w:t>
            </w:r>
            <w:r>
              <w:rPr/>
              <w:br/>
            </w:r>
            <w:r>
              <w:rPr/>
              <w:t>对于这个问题，到时候找到原因后需要将之前未推送给企业端标记的数据截止到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前，全部删除，不需要企业进行标记，当时未能推送到业端，现在突然出现很多条需要标记的数据，这样不合理，所以将之前未能推送企业端的数据删除。并且保证汇总模块和企业端数据标记模块数据能对称上，保证以后不会出汇总模块有数据，企业端却又查询不到等问题。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9:00Z</dcterms:created>
  <dc:creator>wutao</dc:creator>
  <dc:description/>
  <cp:keywords/>
  <dc:language>en-US</dc:language>
  <cp:lastModifiedBy>廖俊有</cp:lastModifiedBy>
  <cp:lastPrinted>2002-05-27T13:35:00Z</cp:lastPrinted>
  <dcterms:modified xsi:type="dcterms:W3CDTF">2020-07-07T08:29:00Z</dcterms:modified>
  <cp:revision>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