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密市重点污染源自动监控系统升级及运行维护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标报警像微信消息一样做一个推送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企业端现在企业超标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报警，就按这个推送，管理端现在是按小时数据超标报警的，按小时推送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810000" cy="3810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需相关协助，请联系宋雪迎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ind w:firstLine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7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7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11T09:40:26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