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乡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乡市国发平台停运凭证无法上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837045" cy="3256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可以上传凭证就是，保存就显示添加失败，已经重启通讯，还是不行，与上次问题还不一样</w:t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如需远程，请联系宋雪莹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Style6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1T09:31:2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