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城滨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112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1127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彩霞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41906275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乐山市生态环境局重点污染源自动监控系统运维服务》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污染源自动监控与基础数据库系统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远程方式：联系吴城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8"/>
              <w:ind w:firstLine="420"/>
              <w:rPr/>
            </w:pPr>
            <w:r>
              <w:rPr/>
              <w:t>乐山市国发</w:t>
            </w:r>
            <w:r>
              <w:rPr/>
              <w:t>3.2</w:t>
            </w:r>
            <w:r>
              <w:rPr/>
              <w:t>迁云后，国发垃圾焚烧界面以及污染源报警相关三个模块无法打开</w:t>
            </w:r>
          </w:p>
          <w:p>
            <w:pPr>
              <w:pStyle w:val="Style8"/>
              <w:ind w:firstLine="4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089525" cy="15563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952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firstLine="4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82515" cy="3119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2515" cy="311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9:00Z</dcterms:created>
  <dc:creator>wutao</dc:creator>
  <dc:description/>
  <cp:keywords/>
  <dc:language>en-US</dc:language>
  <cp:lastModifiedBy>User</cp:lastModifiedBy>
  <cp:lastPrinted>2002-05-27T13:35:00Z</cp:lastPrinted>
  <dcterms:modified xsi:type="dcterms:W3CDTF">2020-11-25T03:49:00Z</dcterms:modified>
  <cp:revision>1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