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7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80589118</w:t>
            </w: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处置情况汇总表数据统计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w:t>处理时联系贺浩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如下图所述，</w:t>
            </w:r>
            <w:r>
              <w:rPr/>
              <w:t>四川剑南春（集团）有限责任公司</w:t>
            </w:r>
            <w:r>
              <w:rPr/>
              <w:t>(</w:t>
            </w:r>
            <w:r>
              <w:rPr/>
              <w:t>510683000217)</w:t>
            </w:r>
            <w:r>
              <w:rPr/>
              <w:t xml:space="preserve">  </w:t>
            </w:r>
            <w:r>
              <w:rPr/>
              <w:t>，该企业在国发系统中处置情况汇总表，按照时间选择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的所有异常数据，查询结果显示无任何异常数据进行汇总，但是在异常数据处置明细表中查询显示，在相同的时间，相同的条件下，可以根据上图看到该企业在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9</w:t>
            </w:r>
            <w:r>
              <w:rPr/>
              <w:t>日中明显有异常数据明细显示，但是在处置情况汇总表中却查询不到。并且并不是单独的这一家，而是有很多家都存在这个问题，并且该企业也勾选了</w:t>
            </w:r>
            <w:r>
              <w:rPr/>
              <w:t>2</w:t>
            </w:r>
            <w:r>
              <w:rPr/>
              <w:t>020</w:t>
            </w:r>
            <w:r>
              <w:rPr/>
              <w:t>年重点和水气重点。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0" cy="2293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80660" cy="2543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7-09T10:27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