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12-0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12-</w:t>
            </w:r>
            <w:r>
              <w:rPr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志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省国控重点污染源自动监控系统平台升级及运维项目合同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系统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对接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问题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省厅系统迁云，需要和迁云后的</w:t>
            </w:r>
            <w:r>
              <w:rPr/>
              <w:t>4A</w:t>
            </w:r>
            <w:r>
              <w:rPr/>
              <w:t>系统对接，接口文件</w:t>
            </w:r>
            <w:r>
              <w:rPr/>
              <w:t>见附件</w:t>
            </w:r>
          </w:p>
          <w:p>
            <w:pPr>
              <w:pStyle w:val="Style8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14315" cy="47332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315" cy="473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0-12-09T03:16:00Z</dcterms:modified>
  <cp:revision>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