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杰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20-02-2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20-2-2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自动监控运维采购项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地市国发平台无法打开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环境信息中心扫描出以下服务器上国控企业端存在安全漏洞，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乐山地市国发平台污染源智能报警系统模块，污染源报表管理系统等模块打开均报错</w:t>
            </w:r>
          </w:p>
          <w:p>
            <w:pPr>
              <w:pStyle w:val="Style7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5280" cy="2439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280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8:00Z</dcterms:created>
  <dc:creator>wutao</dc:creator>
  <dc:description/>
  <cp:keywords/>
  <dc:language>en-US</dc:language>
  <cp:lastModifiedBy>黄杰</cp:lastModifiedBy>
  <cp:lastPrinted>2002-05-27T13:35:00Z</cp:lastPrinted>
  <dcterms:modified xsi:type="dcterms:W3CDTF">2020-02-24T09:48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