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4-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4-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成都市市国控平台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/>
              <w:t>注销页面有</w:t>
            </w:r>
            <w:r>
              <w:rPr/>
              <w:t>BUG</w:t>
            </w:r>
            <w:r>
              <w:rPr/>
              <w:t>，</w:t>
            </w:r>
            <w:r>
              <w:rPr/>
              <w:t> 使用查询只有第一页的企业可以查出来</w:t>
            </w:r>
            <w:r>
              <w:rPr/>
              <w:t>，</w:t>
            </w:r>
            <w:r>
              <w:rPr/>
              <w:t>如下图，我们查询第五页，有</w:t>
            </w:r>
            <w:r>
              <w:rPr/>
              <w:t>川化股份有限公司，回到</w:t>
            </w:r>
            <w:r>
              <w:rPr/>
              <w:t>第一页查询无该</w:t>
            </w:r>
            <w:r>
              <w:rPr/>
              <w:t>企业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3029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5120" cy="2664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  <w:p>
            <w:pPr>
              <w:pStyle w:val="Style6"/>
              <w:ind w:hanging="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账号</w:t>
            </w:r>
            <w:r>
              <w:rPr/>
              <w:t>无法看到企业的</w:t>
            </w:r>
            <w:r>
              <w:rPr/>
              <w:t>废气折算因子</w:t>
            </w:r>
            <w:r>
              <w:rPr/>
              <w:t>,</w:t>
            </w:r>
            <w:r>
              <w:rPr/>
              <w:t>问题</w:t>
            </w:r>
            <w:r>
              <w:rPr/>
              <w:t>账号：</w:t>
            </w:r>
            <w:r>
              <w:rPr/>
              <w:t xml:space="preserve">jintang02  </w:t>
            </w:r>
            <w:r>
              <w:rPr/>
              <w:t>密码：</w:t>
            </w:r>
            <w:r>
              <w:rPr/>
              <w:t>Hbj115</w:t>
            </w:r>
            <w:r>
              <w:rPr/>
              <w:t>.</w:t>
            </w:r>
            <w:r>
              <w:rPr/>
              <w:t>（注意密码</w:t>
            </w:r>
            <w:r>
              <w:rPr/>
              <w:t>有个小数点</w:t>
            </w:r>
            <w:r>
              <w:rPr/>
              <w:t>）</w:t>
            </w:r>
          </w:p>
          <w:p>
            <w:pPr>
              <w:pStyle w:val="Style6"/>
              <w:ind w:hanging="0"/>
              <w:rPr/>
            </w:pPr>
            <w:r>
              <w:rPr/>
              <w:t>注意</w:t>
            </w:r>
            <w:r>
              <w:rPr/>
              <w:t>：每次切换账号需要清除浏览器缓存</w:t>
            </w:r>
          </w:p>
          <w:p>
            <w:pPr>
              <w:pStyle w:val="Style6"/>
              <w:ind w:hanging="0"/>
              <w:rPr/>
            </w:pPr>
            <w:r>
              <w:rPr/>
              <w:t>使用</w:t>
            </w:r>
            <w:r>
              <w:rPr/>
              <w:t>appadmin</w:t>
            </w:r>
            <w:r>
              <w:rPr/>
              <w:t>账号</w:t>
            </w:r>
            <w:r>
              <w:rPr/>
              <w:t>能</w:t>
            </w:r>
            <w:r>
              <w:rPr/>
              <w:t>正常看到</w:t>
            </w:r>
            <w:r>
              <w:rPr/>
              <w:t>，密码：</w:t>
            </w:r>
            <w:r>
              <w:rPr/>
              <w:t>q1w2e3r4t5</w:t>
            </w:r>
          </w:p>
          <w:p>
            <w:pPr>
              <w:pStyle w:val="Style6"/>
              <w:ind w:hanging="0"/>
              <w:rPr/>
            </w:pPr>
            <w:r>
              <w:rPr/>
              <w:t>截图</w:t>
            </w:r>
            <w:r>
              <w:rPr/>
              <w:t>如下</w:t>
            </w:r>
            <w:r>
              <w:rPr/>
              <w:t>：使用</w:t>
            </w:r>
            <w:r>
              <w:rPr/>
              <w:t>appadmin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090" cy="2972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  <w:t>退出该</w:t>
            </w:r>
            <w:r>
              <w:rPr/>
              <w:t>账号，清除浏览器缓存，</w:t>
            </w:r>
            <w:r>
              <w:rPr/>
              <w:t>使用</w:t>
            </w:r>
            <w:r>
              <w:rPr/>
              <w:t>jintang02</w:t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9780" cy="3128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4-15T08:40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