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永贞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14:0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/>
              <w:t>青海省环境监察总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5829776351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青海省环境监察总队污染源自动监控系统技术服务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青海省</w:t>
            </w:r>
            <w:r>
              <w:rPr/>
              <w:t>部分企业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日数据流量和污染物排放量的原始值与修正值不一致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first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青海省</w:t>
            </w:r>
            <w:r>
              <w:rPr/>
              <w:t>部分企业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日数据流量和污染物排放量的原始值与修正值不一致。排查达日县污水处理厂</w:t>
            </w:r>
            <w:r>
              <w:rPr/>
              <w:t>PsCode=</w:t>
            </w:r>
            <w:r>
              <w:rPr/>
              <w:t>630000000022</w:t>
            </w:r>
            <w:r>
              <w:rPr/>
              <w:t>，西宁市第三污水处理厂</w:t>
            </w:r>
            <w:r>
              <w:rPr/>
              <w:t>PsCode=</w:t>
            </w:r>
            <w:r>
              <w:rPr/>
              <w:t>630100000035</w:t>
            </w:r>
            <w:r>
              <w:rPr/>
              <w:t>，天峻县污水处理厂</w:t>
            </w:r>
            <w:r>
              <w:rPr/>
              <w:t>PsCode=</w:t>
            </w:r>
            <w:r>
              <w:rPr/>
              <w:t>632800000033</w:t>
            </w:r>
            <w:r>
              <w:rPr/>
              <w:t>，以上企业当天无数据修约，数据均为直传数据，小时数据流量和污染物排放量的原始值与修正值一致。远程方式为向日葵远程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drawing>
                <wp:inline distT="0" distB="0" distL="0" distR="0">
                  <wp:extent cx="2179955" cy="19450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lenovo</cp:lastModifiedBy>
  <cp:lastPrinted>2002-05-27T13:35:00Z</cp:lastPrinted>
  <dcterms:modified xsi:type="dcterms:W3CDTF">2020-08-07T10:45:37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