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6-1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6-1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咸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29-32085848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豫陕服务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咸阳市运维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共享库中监控点名称乱码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共享库中监控点名称乱码问题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咸阳市共享库服务器</w:t>
            </w:r>
            <w:r>
              <w:rPr/>
              <w:t>ip</w:t>
            </w:r>
            <w:r>
              <w:rPr/>
              <w:t>：</w:t>
            </w:r>
            <w:r>
              <w:rPr/>
              <w:t xml:space="preserve">10.61.64.215  </w:t>
            </w:r>
            <w:r>
              <w:rPr/>
              <w:t>用户名：</w:t>
            </w:r>
            <w:r>
              <w:rPr/>
              <w:t xml:space="preserve">administrator   </w:t>
            </w:r>
            <w:r>
              <w:rPr/>
              <w:t>密码：</w:t>
            </w:r>
            <w:r>
              <w:rPr/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数据库用户名：</w:t>
            </w:r>
            <w:r>
              <w:rPr/>
              <w:t xml:space="preserve">sa   </w:t>
            </w:r>
            <w:r>
              <w:rPr/>
              <w:t>密码：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10200" cy="5003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500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85105" cy="699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699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6-17T02:20:47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