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11/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11/1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苏州市生态环境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8012645793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苏州市重点污染源自动监控系统与基础数据库系统技术服务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3</w:t>
            </w:r>
            <w:r>
              <w:rPr/>
              <w:t>.2</w:t>
            </w:r>
            <w:r>
              <w:rPr/>
              <w:t>国发平台垃圾焚烧模块故障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前两天苏州市</w:t>
            </w:r>
            <w:r>
              <w:rPr/>
              <w:t>3</w:t>
            </w:r>
            <w:r>
              <w:rPr/>
              <w:t>.2</w:t>
            </w:r>
            <w:r>
              <w:rPr/>
              <w:t>数据库服务器迁移，平台所有的配置修改完成之后，发现垃圾焚烧模块显示有问题，我按照手册重新修改了，还是有问题，然后请教了好几个同事，也没能解决问题。如图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6390" cy="292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</w:t>
            </w:r>
            <w:r>
              <w:rPr/>
              <w:t>1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407025" cy="289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289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图</w:t>
            </w:r>
            <w:r>
              <w:rPr/>
              <w:t>2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8:00Z</dcterms:created>
  <dc:creator>wutao</dc:creator>
  <dc:description/>
  <cp:keywords/>
  <dc:language>en-US</dc:language>
  <cp:lastModifiedBy>li</cp:lastModifiedBy>
  <cp:lastPrinted>2002-05-27T13:35:00Z</cp:lastPrinted>
  <dcterms:modified xsi:type="dcterms:W3CDTF">2020-11-10T05:48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