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5/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6/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徐伟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1801264579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苏州市重点污染源自动监控与基础数据库系统</w:t>
            </w:r>
            <w:r>
              <w:rPr/>
              <w:t>-</w:t>
            </w:r>
            <w:r>
              <w:rPr/>
              <w:t>数据对接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之前开发的数据共享箱</w:t>
            </w:r>
            <w:r>
              <w:rPr/>
              <w:t>，</w:t>
            </w:r>
            <w:r>
              <w:rPr/>
              <w:t>需要分开提供原始数据和修约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废气的小时原始数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废气的小时修约数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废气的日原始数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废气的日修约数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废水的小时原始数据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废水的小时修约数据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废水的日原始数据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废水的日修约数据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原始数据和修约数据需要分开存储</w:t>
            </w:r>
            <w:r>
              <w:rPr/>
              <w:t>，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客户那里</w:t>
            </w:r>
            <w:r>
              <w:rPr/>
              <w:t>前置库</w:t>
            </w:r>
            <w:r>
              <w:rPr>
                <w:rFonts w:eastAsia="Times New Roman"/>
              </w:rPr>
              <w:t xml:space="preserve"> </w:t>
            </w:r>
            <w:r>
              <w:rPr/>
              <w:t>已经创建了下面的</w:t>
            </w:r>
            <w:r>
              <w:rPr/>
              <w:t>8</w:t>
            </w:r>
            <w:r>
              <w:rPr/>
              <w:t>张表</w:t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64150" cy="2951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来推送的表目前都算作修约数据</w:t>
            </w:r>
            <w:r>
              <w:rPr/>
              <w:t>.</w:t>
            </w:r>
            <w:r>
              <w:rPr/>
              <w:t>如果有必要可以把之前推送数据的表清空，重新推送</w:t>
            </w:r>
            <w:r>
              <w:rPr/>
              <w:t>.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0:00Z</dcterms:created>
  <dc:creator>wutao</dc:creator>
  <dc:description/>
  <cp:keywords/>
  <dc:language>en-US</dc:language>
  <cp:lastModifiedBy>li</cp:lastModifiedBy>
  <cp:lastPrinted>2002-05-27T13:35:00Z</cp:lastPrinted>
  <dcterms:modified xsi:type="dcterms:W3CDTF">2020-05-29T08:20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