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5-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安徽省六安市污染源自动监控系统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数据无法入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表损坏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2tx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版本 集中式部署 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市反馈出现转发丢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看日志未发现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动通过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工具补传就没问题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Normal"/>
              <w:rPr/>
            </w:pPr>
            <w:r>
              <w:rPr/>
              <w:t>远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处理前联系我提供向日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41490" cy="408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firstLine="420"/>
        <w:rPr/>
      </w:pPr>
      <w:r>
        <w:rPr/>
        <w:t>以上是地市</w:t>
      </w:r>
      <w:r>
        <w:rPr/>
        <w:t>3~7</w:t>
      </w:r>
      <w:r>
        <w:rPr/>
        <w:t>号统计数据缺失情况</w:t>
      </w:r>
      <w:r>
        <w:rPr>
          <w:rFonts w:eastAsia="Times New Roman"/>
        </w:rPr>
        <w:t xml:space="preserve"> </w:t>
      </w:r>
      <w:r>
        <w:rPr/>
        <w:t>省厅直收数据是完整得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5-09T01:55:00Z</dcterms:modified>
  <cp:revision>5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