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11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120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5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sz w:val="28"/>
                <w:szCs w:val="28"/>
              </w:rPr>
              <w:t>晋城一家企业，平台每日间歇性丢失实测数据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4520565" cy="174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陵川鑫源冶炼有限责任公司，烧结机头废气，重启安装了通讯，通讯也都正常，也有报文，应该是没入库，但是</w:t>
            </w:r>
            <w:r>
              <w:rPr/>
              <w:t>bak</w:t>
            </w:r>
            <w:r>
              <w:rPr/>
              <w:t>文件夹中也没有这家企业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  <w:r>
              <w:rPr>
                <w:b/>
                <w:sz w:val="28"/>
              </w:rPr>
              <w:t>3.1</w:t>
            </w:r>
            <w:r>
              <w:rPr>
                <w:b/>
                <w:sz w:val="28"/>
              </w:rPr>
              <w:t>平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http://10.100.20.142:8080/jointframe/app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远程方式：向日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52888165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Y1BA3v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0-11-27T01:01:00Z</dcterms:modified>
  <cp:revision>4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