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02-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2-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地市国发平台无法打开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环境信息中心扫描出以下服务器上国控企业端存在安全漏洞，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修约功能进去就读取不到数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52720" cy="199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  <w:t>2</w:t>
            </w:r>
            <w:r>
              <w:rPr/>
              <w:t>：监控点停运管理模块无法修改，显示服务器连接失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435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20-02-25T08:3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