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2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发小时数出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测值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1.</w:t>
            </w:r>
            <w:r>
              <w:rPr/>
              <w:t>广州市，中国石油化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国发小时数据出现异常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4</w:t>
            </w:r>
            <w:r>
              <w:rPr/>
              <w:t>#</w:t>
            </w:r>
            <w:r>
              <w:rPr/>
              <w:t xml:space="preserve">  8.18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氧化硫修正、折算值都为</w:t>
            </w:r>
            <w:r>
              <w:rPr/>
              <w:t>0</w:t>
            </w:r>
            <w:r>
              <w:rPr/>
              <w:t>，数据状态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将厕纸小于</w:t>
            </w:r>
            <w:r>
              <w:rPr/>
              <w:t>0</w:t>
            </w:r>
            <w:r>
              <w:rPr/>
              <w:t>，数据来源为直出数据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询到报文数据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应该为 直出有效 数据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佛山市，福能发电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/>
              <w:t>国发小时数据出现异常</w:t>
            </w:r>
          </w:p>
          <w:p>
            <w:pPr>
              <w:pStyle w:val="Style8"/>
              <w:spacing w:before="31" w:after="31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7.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-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点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氧化硫修正、折算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，部分数据状态为直出有效，部分额状态为 监测值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通讯报文已清理。</w:t>
            </w:r>
          </w:p>
          <w:p>
            <w:pPr>
              <w:pStyle w:val="Style8"/>
              <w:spacing w:before="31" w:after="31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6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8-21T10:26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