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会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沙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73169681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省重点污染源自动监控系统运维服务项目 政府采购合同（湖南）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A19C53(X)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限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-01-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</w:t>
            </w:r>
            <w:r>
              <w:rPr>
                <w:rFonts w:cs="宋体" w:ascii="宋体" w:hAnsi="宋体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sz w:val="24"/>
                <w:szCs w:val="24"/>
              </w:rPr>
              <w:t>国发平台：污染源授权</w:t>
            </w:r>
            <w:r>
              <w:rPr>
                <w:rFonts w:cs="宋体" w:ascii="宋体" w:hAnsi="宋体"/>
                <w:sz w:val="24"/>
                <w:szCs w:val="24"/>
              </w:rPr>
              <w:t>#SQL</w:t>
            </w:r>
            <w:r>
              <w:rPr>
                <w:rFonts w:ascii="宋体" w:hAnsi="宋体" w:cs="宋体"/>
                <w:sz w:val="24"/>
                <w:szCs w:val="24"/>
              </w:rPr>
              <w:t>注入、一般工业企业</w:t>
            </w:r>
            <w:r>
              <w:rPr>
                <w:rFonts w:cs="宋体" w:ascii="宋体" w:hAnsi="宋体"/>
                <w:sz w:val="24"/>
                <w:szCs w:val="24"/>
              </w:rPr>
              <w:t>#SQL</w:t>
            </w:r>
            <w:r>
              <w:rPr>
                <w:rFonts w:ascii="宋体" w:hAnsi="宋体" w:cs="宋体"/>
                <w:sz w:val="24"/>
                <w:szCs w:val="24"/>
              </w:rPr>
              <w:t>注入漏洞，需修复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详情和风险分析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12" w:after="156"/>
              <w:ind w:left="0" w:hanging="0"/>
              <w:rPr/>
            </w:pPr>
            <w:r>
              <w:rPr/>
              <w:t>污染源授权</w:t>
            </w:r>
            <w:r>
              <w:rPr/>
              <w:t>#SQL</w:t>
            </w:r>
            <w:r>
              <w:rPr/>
              <w:t>注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8"/>
              <w:gridCol w:w="7184"/>
            </w:tblGrid>
            <w:tr>
              <w:trPr>
                <w:trHeight w:val="412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漏洞名称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left="100"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QL</w:t>
                  </w:r>
                  <w:r>
                    <w:rPr>
                      <w:szCs w:val="21"/>
                    </w:rPr>
                    <w:t>注入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漏洞</w:t>
                  </w:r>
                  <w:r>
                    <w:rPr>
                      <w:b/>
                      <w:szCs w:val="21"/>
                    </w:rPr>
                    <w:t>URL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left="100"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5.6.46.155:81//BaseDataBaseSite/PSAuthorize/AuthorizeUserList.aspx</w:t>
                  </w:r>
                </w:p>
              </w:tc>
            </w:tr>
            <w:tr>
              <w:trPr>
                <w:trHeight w:val="3664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漏洞验证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漏洞发生页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25090" cy="2564765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5090" cy="256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注入点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965575" cy="1000760"/>
                        <wp:effectExtent l="0" t="0" r="0" b="0"/>
                        <wp:docPr id="2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36" r="-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5575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注入参数：</w:t>
                  </w:r>
                  <w:r>
                    <w:rPr>
                      <w:szCs w:val="21"/>
                    </w:rPr>
                    <w:t>txtUserName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ayload</w:t>
                  </w:r>
                  <w:r>
                    <w:rPr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OST /BaseDataBaseSite/PSAuthorize/AuthorizeUserList.aspx HTTP/1.1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ost: 175.6.46.155:81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ntent-Length: 5033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ache-Control: max-age=0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pgrade-Insecure-Requests: 1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Origin: http://175.6.46.155:81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ntent-Type: application/x-www-form-urlencoded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ser-Agent: Mozilla/5.0 (Windows NT 10.0; Win64; x64) AppleWebKit/537.36 (KHTML, like Gecko) Chrome/83.0.4103.116 Safari/537.36 Edg/83.0.478.58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ccept: text/html,application/xhtml+xml,application/xml;q=0.9,image/webp,image/apng,*/*;q=0.8,application/signed-exchange;v=b3;q=0.9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eferer: http://175.6.46.155:81/BaseDataBaseSite/PSAuthorize/AuthorizeUserList.aspx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ccept-Encoding: gzip, deflate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ccept-Language: zh-CN,zh;q=0.9,en;q=0.8,en-GB;q=0.7,en-US;q=0.6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okie: .ASPXAUTH=22FD664432DF777019BDD27B0EB6593A56AEF68193FA09C71C59EE974D47FB048C16B97456830766475937B9A8F7A6923835929468B4A7CDD7D646391FDFC8CD8441F86EED1DE753264D9A9C599F4B99D504DE3D0B9137C56134EC936C3467C8778DF75B0EB8776E95BA3E7419800F016E6ACEC9DA8E1F29E5F6328C07F12F94CC7B2176BE305E75F47FAE1EC5D20655641F8DEEE3BE6B2B26341C91571004AE21E0ACD25ECD4E778F52A5F58C7B40BD617DDEA13C74A6248624FE7B2F334A55797FE651811C4DB57CFEE4274106F2DF1575AC406EA86D22DA62BA10B156E1E77E8C8759EDD70950659EBF10C56A465B523D7FA1EDEBD6D8E3BB2BBD4F337461; ASP.NET_SessionId=nbrcj51n20lawrjwg2rttgqg; UserName=csjointsky; StylePath=..%2f..%2fThemes%2fGreen%2fGreen.swf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nnection: close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__VIEWSTATE=%2FwEPDwULLTIwMDMzMzI1OTAPZBYCAgMPZBYEAgcPPCsAEQMADxYEHgtfIURhdGFCb3VuZGceC18hSXRlbUNvdW50AhRkARAWABYAFgAMFCsAABYCZg9kFioCAQ9kFgxmD2QWAmYPFQEIYXBwYWRtaW5kAgEPZBYCZg8VAQ%2FlubPlj7DnrqHnkIblkZhkAgIPZBYCZg8VAQBkAgMPZBYCZg8VARVhcHBhZG1pbkBqb2ludHNreS5jb21kAgQPZBYCZg8VAQBkAgUPZBYCZg8VAghhcHBhZG1pbgZzeXN0ZW1kAgIPZBYMZg9kFgJmDxUBBGhueXhkAgEPZBYCZg8VASTmt7HlnLPlrofmmJ%2Fnp5HmioDlj5HlsZXmnInpmZDlhazlj7hkAgIPZBYCZg8VARI0MjIyMDIxOTg4MDIxMTE4NTRkAgMPZBYCZg8VARAzMzAzOTYxODlAcXEuY29tZAIED2QWAmYPFQELMTg5MDA3MzA4NzlkAgUPZBYCZg8VAgRobnl4BnN5c3RlbWQCAw9kFgxmD2QWAmYPFQEDd3NjZAIBD2QWAmYPFQEk5p2t5bee6IGa5YWJ56eR5oqA5Y%2BR5bGV5pyJ6ZmQ5YWs5Y%2B4ZAICD2QWAmYPFQESNDMwMTgxMTk4NjEwMjMwODE2ZAIDD2QWAmYPFQEZamlheGluZ194aW9uZ0BmcGktaW5jLmNvbWQCBA9kFgJmDxUBCzE4ODA2NTM2MDM3ZAIFD2QWAmYPFQIDd3NjBnN5c3RlbWQCBA9kFgxmD2QWAmYPFQEGemtjd3NjZAIBD2QWAmYPFQEn6ZW%2F5rKZ5Lit56eR5oiQ5rGh5rC05YeA5YyW5pyJ6ZmQ5YWs5Y%2B4ZAICD2QWAmYPFQESNDMwMTAzMTk4NDA2MDIxMDIyZAIDD2QWAmYPFQEVbGl3ZW5qaW5nQGJld2cubmV0LmNuZAIED2QWAmYPFQELMTM4NzU5MjA0NzJkAgUPZBYCZg8VAgZ6a2N3c2MGc3lzdGVtZAIFD2QWDGYPZBYCZg8VAQRobmxoZAIBD2QWAmYPFQEk5rmW5Y2X5Yqb5ZCI56eR5oqA5Y%2BR5bGV5pyJ6ZmQ5YWs5Y%2B4ZAICD2QWAmYPFQESNDMwOTIyMTk4NTEwMzAzODMxZAIDD2QWAmYPFQEQMjU0ODY1NDc3QHFxLmNvbWQCBA9kFgJmDxUBCzEzNjE3MzE2NzM0ZAIFD2QWAmYPFQIEaG5saAZzeXN0ZW1kAgYPZBYMZg9kFgJmDxUBBHh4enhkAgEPZBYCZg8VASfplb%2FmspnluILnjq%2Fkv53lsYDmsaHmn5PmupDnm5HmjqfkuK3lv4NkAgIPZBYCZg8VARI0MzExMjgxOTg3MDUzMDU1MzNkAgMPZBYCZg8VARA0MTQwNTYzNDdAcXEuY29tZAIED2QWAmYPFQELMTg5NzMxNTEzOTFkAgUPZBYCZg8VAgR4eHp4BnN5c3RlbWQCBw9kFgxmD2QWAmYPFQEGZ3poYmtqZAIBD2QWAmYPFQEt6ZW%2F5rKZ5biC5Zu956Wv546v5L%2Bd56eR5oqA5pyJ6ZmQ6LSj5Lu75YWs5Y%2B4ZAICD2QWAmYPFQESNDMwNjIzMTk4MzA1MTIwNTE4ZAIDD2QWAmYPFQEQMzMwODk0NjIwQHFxLmNvbWQCBA9kFgJmDxUBCzE4NjI3NTc2NTEyZAIFD2QWAmYPFQIGZ3poYmtqBnN5c3RlbWQCCA9kFgxmD2QWAmYPFQEFaHF3c2NkAgEPZBYCZg8VAR7plb%2FmspnluILoirHmoaXmsaHmsLTlpITnkIbljoJkAgIPZBYCZg8VARI0MzAxMjIxOTg2MDgxMDAzNjlkAgMPZBYCZg8VAQ96eHEwNDM1QDE2My5jb21kAgQPZBYCZg8VAQsxMzA1NTE5NjgxMGQCBQ9kFgJmDxUCBWhxd3NjBnN5c3RlbWQCCQ9kFgxmD2QWAmYPFQEGeHNid3NjZAIBD2QWAmYPFQEw6ZW%2F5rKZ57uP5rWO5oqA5pyv5byA5Y%2BR5Yy65Z%2BO5YyX5rGh5rC05aSE55CG5Y6CZAICD2QWAmYPFQESNDMwMzgxMTk4MTEyMDQ3MTIwZAIDD2QWAmYPFQEPMTMyMjM0MDNAcXEuY29tZAIED2QWAmYPFQELMTU5NzMxNDkwNjNkAgUPZBYCZg8VAgZ4c2J3c2MGc3lzdGVtZAIKD2QWDGYPZBYCZg8VAQZjc3l3c2NkAgEPZBYCZg8VASHplb%2FmspnluILplb%2FlloTlnrjmsaHmsLTlpITnkIbljoJkAgIPZBYCZg8VAQBkAgMPZBYCZg8VAQBkAgQPZBYCZg8VAQBkAgUPZBYCZg8VAgZjc3l3c2MGc3lzdGVtZAILD2QWDGYPZBYCZg8VAQZueHh3c2NkAgEPZBYCZg8VARjlroHkuaHljr%2FmsaHmsLTlpITnkIbljoJkAgIPZBYCZg8VARI0MzAxMDMxOTc3MDcxNTQ2MTdkAgMPZBYCZg8VARAzOTY1NjgyMDlAcXEuY29tZAIED2QWAmYPFQELMTg1NzAzODc0NzdkAgUPZBYCZg8VAgZueHh3c2MGc3lzdGVtZAIMD2QWDGYPZBYCZg8VAQZ3c2poenhkAgEPZBYCZg8VAS3plb%2Fmspnnu4%2FmtY7mioDmnK%2FlvIDlj5HljLrmsaHmsLTlh4DljJbkuK3lv4NkAgIPZBYCZg8VARIzNjI0MjkxOTc4MTIyOTQxMTNkAgMPZBYCZg8VAQ8xMzIyMzQwM0BxcS5jb21kAgQPZBYCZg8VAQsxMzc1NTAyMDczMmQCBQ9kFgJmDxUCBndzamh6eAZzeXN0ZW1kAg0PZBYMZg9kFgJmDxUBBnhrcHdzY2QCAQ9kFgJmDxUBJ%2BaWsOW8gOmTuuaxoeawtOWkhOeQhuaciemZkOi0o%2BS7u%2BWFrOWPuGQCAg9kFgJmDxUBEjQ2MDEwMzE5ODgxMDExMTUyN2QCAw9kFgJmDxUBEDI1ODUwMjAwOEBxcS5jb21kAgQPZBYCZg8VAQsxNTg3NDI2OTk0OWQCBQ9kFgJmDxUCBnhrcHdzYwZzeXN0ZW1kAg4PZBYMZg9kFgJmDxUBBHh5c3dkAgEPZBYCZg8VAR7muZbljZfpkavov5zmsLTliqHmnInpmZDlhazlj7hkAgIPZBYCZg8VARI0MzA2ODExOTgyMDQyMDAwMTBkAgMPZBYCZg8VAQ85Mzc0NTE2NUBxcS5jb21kAgQPZBYCZg8VAQsxMzc4NzIzNTM4MWQCBQ9kFgJmDxUCBHh5c3cGc3lzdGVtZAIPD2QWDGYPZBYCZg8VAQV5bHdzY2QCAQ9kFgJmDxUBHumVv%2BaymeW4guWys%2Bm6k%2BaxoeawtOWkhOeQhuWOgmQCAg9kFgJmDxUBEjQzMDEwNTE5ODUwNTMxMjUxNGQCAw9kFgJmDxUBEDE1ODIzNjU2NEBRUS5jb21kAgQPZBYCZg8VAQsxNzc4ODk2NjY2NGQCBQ9kFgJmDxUCBXlsd3NjBnN5c3RlbWQCEA9kFgxmD2QWAmYPFQEGeHNud3NjZAIBD2QWAmYPFQEw6ZW%2F5rKZ57uP5rWO5oqA5pyv5byA5Y%2BR5Yy65Z%2BO5Y2X5rGh5rC05aSE55CG5Y6CZAICD2QWAmYPFQESMzUwMzIyMTk3OTEwMDgxMDU0ZAIDD2QWAmYPFQEPMTMyMjM0MDNAcXEuY29tZAIED2QWAmYPFQELMTU5NzMxNDkwNjNkAgUPZBYCZg8VAgZ4c253c2MGc3lzdGVtZAIRD2QWDGYPZBYCZg8VAQRmZGh5ZAIBD2QWAmYPFQEt5rWP6Ziz5biC6I%2By6L6%2B5a6P5a6H546v5aKD5Y%2BR5bGV5pyJ6ZmQ5YWs5Y%2B4ZAICD2QWAmYPFQEAZAIDD2QWAmYPFQEAZAIED2QWAmYPFQEAZAIFD2QWAmYPFQIEZmRoeQZzeXN0ZW1kAhIPZBYMZg9kFgJmDxUBBXdjd3NjZAIBD2QWAmYPFQEV5pyb5Z%2BO5rGh5rC05aSE55CG5Y6CZAICD2QWAmYPFQEAZAIDD2QWAmYPFQEAZAIED2QWAmYPFQEAZAIFD2QWAmYPFQIFd2N3c2MGc3lzdGVtZAITD2QWDGYPZBYCZg8VAQVzd3l5eWQCAQ9kFgJmDxUBLea1j%2BmYs%2Be7j%2BW8gOWMuuaxoeawtOWkhOeQhuW3peeoi%2BaciemZkOWFrOWPuGQCAg9kFgJmDxUBEjQzMDUyNTE5NzcxMDE4MjUyMGQCAw9kFgJmDxUBDnhsMjgyOUAxMjYuY29tZAIED2QWAmYPFQELMTM1NzQxNTk1MDRkAgUPZBYCZg8VAgVzd3l5eQZzeXN0ZW1kAhQPZBYMZg9kFgJmDxUBBWNzanljZAIBD2QWAmYPFQEP6ZW%2F5rKZ5Y2354Of5Y6CZAICD2QWAmYPFQEAZAIDD2QWAmYPFQEAZAIED2QWAmYPFQEAZAIFD2QWAmYPFQIFY3NqeWMGc3lzdGVtZAIVDw8WAh4HVmlzaWJsZWhkZAIJDw8WAh4LUmVjb3JkY291bnQCc2RkGAEFFGd2QXV0aG9pcnNpelVzZXJsaXN0DzwrAAwBCAIBZN75RaI7t47LE11nG5ZFPFPCdeCev0DFJRy3%2Fj2ly52l&amp;__VIEWSTATEGENERATOR=C2BFA90C&amp;__EVENTTARGET=&amp;__EVENTARGUMENT=&amp;__EVENTVALIDATION=%2FwEdAARsJnviiZjsCeNu7fd8id2qVmNv1R9DYgS4MUZ%2FZb0l42N6ZYJNGAQHn0c9zMgZU3DoD1J50NTVsO6vk7Zy3iszgdWoJ7uNRdjSi%2F1Ymal0Rki%2FVLIp2bPW0ulzMPlfY5s%3D&amp;txtTrunName=&amp;txtUserName=c11&amp;btnQuery=%E6%9F%A5%E8%AF%A2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结果：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94735" cy="1633220"/>
                        <wp:effectExtent l="0" t="0" r="0" b="0"/>
                        <wp:docPr id="3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735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系统：</w:t>
                  </w:r>
                  <w:r>
                    <w:rPr>
                      <w:szCs w:val="21"/>
                    </w:rPr>
                    <w:t>MS</w:t>
                  </w:r>
                  <w:r>
                    <w:rPr>
                      <w:szCs w:val="21"/>
                    </w:rPr>
                    <w:t>SQL 2012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IIS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8.5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库名：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xchangeDB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JointCloud31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……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风险等级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问题影响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可进行数据库数据获取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固建议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right="10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参数化查询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ind w:right="10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特殊字符黑名单处理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ind w:right="10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部分参数在系统内多处使用，建议进行全局修复。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spacing w:before="312" w:after="156"/>
              <w:ind w:left="709" w:hanging="567"/>
              <w:rPr/>
            </w:pPr>
            <w:r>
              <w:rPr/>
              <w:t>一般工业企业</w:t>
            </w:r>
            <w:r>
              <w:rPr/>
              <w:t>#SQL</w:t>
            </w:r>
            <w:r>
              <w:rPr/>
              <w:t>注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8"/>
              <w:gridCol w:w="7184"/>
            </w:tblGrid>
            <w:tr>
              <w:trPr>
                <w:trHeight w:val="412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漏洞名称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left="100"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QL</w:t>
                  </w:r>
                  <w:r>
                    <w:rPr>
                      <w:szCs w:val="21"/>
                    </w:rPr>
                    <w:t>注入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漏洞</w:t>
                  </w:r>
                  <w:r>
                    <w:rPr>
                      <w:b/>
                      <w:szCs w:val="21"/>
                    </w:rPr>
                    <w:t>URL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left="100"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ttp://175.6.46.155:81/BaseDataBaseSite/PolluteChargePage/ExemptionManager.aspx?PSCode=&amp;PSClassCode=1&amp;WorkYear=2011&amp;DataType=&amp;UserType=01&amp;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漏洞验证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漏洞入口菜单：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88310" cy="2470785"/>
                        <wp:effectExtent l="0" t="0" r="0" b="0"/>
                        <wp:docPr id="4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8310" cy="247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生处：（发生菜单）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13710" cy="195961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3710" cy="1959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包：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88640" cy="164909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8640" cy="1649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注入参数：</w:t>
                  </w:r>
                  <w:r>
                    <w:rPr>
                      <w:szCs w:val="21"/>
                    </w:rPr>
                    <w:t>selYear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</w:rPr>
                    <w:t>ayload: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OST /BaseDataBaseSite/PolluteChargePage/ExemptionManager.aspx?PSCode=&amp;PSClassCode=1&amp;WorkYear=2011&amp;DataType=&amp;UserType=01&amp; HTTP/1.1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ost: 175.6.46.155:81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ntent-Length: 3912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ache-Control: max-age=0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pgrade-Insecure-Requests: 1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Origin: http://175.6.46.155:81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ntent-Type: application/x-www-form-urlencoded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ser-Agent: Mozilla/5.0 (Windows NT 10.0; Win64; x64) AppleWebKit/537.36 (KHTML, like Gecko) Chrome/83.0.4103.116 Safari/537.36 Edg/83.0.478.58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ccept: text/html,application/xhtml+xml,application/xml;q=0.9,image/webp,image/apng,*/*;q=0.8,application/signed-exchange;v=b3;q=0.9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eferer: http://175.6.46.155:81/BaseDataBaseSite/PolluteChargePage/ExemptionManager.aspx?PSCode=&amp;PSClassCode=1&amp;WorkYear=2011&amp;DataType=&amp;UserType=01&amp;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ccept-Encoding: gzip, deflate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ccept-Language: zh-CN,zh;q=0.9,en;q=0.8,en-GB;q=0.7,en-US;q=0.6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okie: .ASPXAUTH=22FD664432DF777019BDD27B0EB6593A56AEF68193FA09C71C59EE974D47FB048C16B97456830766475937B9A8F7A6923835929468B4A7CDD7D646391FDFC8CD8441F86EED1DE753264D9A9C599F4B99D504DE3D0B9137C56134EC936C3467C8778DF75B0EB8776E95BA3E7419800F016E6ACEC9DA8E1F29E5F6328C07F12F94CC7B2176BE305E75F47FAE1EC5D20655641F8DEEE3BE6B2B26341C91571004AE21E0ACD25ECD4E778F52A5F58C7B40BD617DDEA13C74A6248624FE7B2F334A55797FE651811C4DB57CFEE4274106F2DF1575AC406EA86D22DA62BA10B156E1E77E8C8759EDD70950659EBF10C56A465B523D7FA1EDEBD6D8E3BB2BBD4F337461; ASP.NET_SessionId=nbrcj51n20lawrjwg2rttgqg; UserName=csjointsky; StylePath=..%2f..%2fThemes%2fGreen%2fGreen.swf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nnection: close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__EVENTTARGET=selYear&amp;__EVENTARGUMENT=&amp;__LASTFOCUS=&amp;__VIEWSTATE=%2FwEPDwULLTE4MTM5NDk3OTcPFgYeC1BTQ2xhc3NDb2RlAgEeCERhdGFZZWFyAtsPHghVc2VyTmFtZQUKY3Nqb2ludHNreRYCAgMPZBYIAgEPEGQPFkdmAgECAgIDAgQCBQIGAgcCCAIJAgoCCwIMAg0CDgIPAhACEQISAhMCFAIVAhYCFwIYAhkCGgIbAhwCHQIeAh8CIAIhAiICIwIkAiUCJgInAigCKQIqAisCLAItAi4CLwIwAjECMgIzAjQCNQI2AjcCOAI5AjoCOwI8Aj0CPgI%2FAkACQQJCAkMCRAJFAkYWRxAFBDE5NTAFBDE5NTBnEAUEMTk1MQUEMTk1MWcQBQQxOTUyBQQxOTUyZxAFBDE5NTMFBDE5NTNnEAUEMTk1NAUEMTk1NGcQBQQxOTU1BQQxOTU1ZxAFBDE5NTYFBDE5NTZnEAUEMTk1NwUEMTk1N2cQBQQxOTU4BQQxOTU4ZxAFBDE5NTkFBDE5NTlnEAUEMTk2MAUEMTk2MGcQBQQxOTYxBQQxOTYxZxAFBDE5NjIFBDE5NjJnEAUEMTk2MwUEMTk2M2cQBQQxOTY0BQQxOTY0ZxAFBDE5NjUFBDE5NjVnEAUEMTk2NgUEMTk2NmcQBQQxOTY3BQQxOTY3ZxAFBDE5NjgFBDE5NjhnEAUEMTk2OQUEMTk2OWcQBQQxOTcwBQQxOTcwZxAFBDE5NzEFBDE5NzFnEAUEMTk3MgUEMTk3MmcQBQQxOTczBQQxOTczZxAFBDE5NzQFBDE5NzRnEAUEMTk3NQUEMTk3NWcQBQQxOTc2BQQxOTc2ZxAFBDE5NzcFBDE5NzdnEAUEMTk3OAUEMTk3OGcQBQQxOTc5BQQxOTc5ZxAFBDE5ODAFBDE5ODBnEAUEMTk4MQUEMTk4MWcQBQQxOTgyBQQxOTgyZxAFBDE5ODMFBDE5ODNnEAUEMTk4NAUEMTk4NGcQBQQxOTg1BQQxOTg1ZxAFBDE5ODYFBDE5ODZnEAUEMTk4NwUEMTk4N2cQBQQxOTg4BQQxOTg4ZxAFBDE5ODkFBDE5ODlnEAUEMTk5MAUEMTk5MGcQBQQxOTkxBQQxOTkxZxAFBDE5OTIFBDE5OTJnEAUEMTk5MwUEMTk5M2cQBQQxOTk0BQQxOTk0ZxAFBDE5OTUFBDE5OTVnEAUEMTk5NgUEMTk5NmcQBQQxOTk3BQQxOTk3ZxAFBDE5OTgFBDE5OThnEAUEMTk5OQUEMTk5OWcQBQQyMDAwBQQyMDAwZxAFBDIwMDEFBDIwMDFnEAUEMjAwMgUEMjAwMmcQBQQyMDAzBQQyMDAzZxAFBDIwMDQFBDIwMDRnEAUEMjAwNQUEMjAwNWcQBQQyMDA2BQQyMDA2ZxAFBDIwMDcFBDIwMDdnEAUEMjAwOAUEMjAwOGcQBQQyMDA5BQQyMDA5ZxAFBDIwMTAFBDIwMTBnEAUEMjAxMQUEMjAxMWcQBQQyMDEyBQQyMDEyZxAFBDIwMTMFBDIwMTNnEAUEMjAxNAUEMjAxNGcQBQQyMDE1BQQyMDE1ZxAFBDIwMTYFBDIwMTZnEAUEMjAxNwUEMjAxN2cQBQQyMDE4BQQyMDE4ZxAFBDIwMTkFBDIwMTlnEAUEMjAyMAUEMjAyMGcWAQI9ZAIDDxBkZBYBZmQCBQ88KwARAwAPFgQeC18hRGF0YUJvdW5kZx4LXyFJdGVtQ291bnRmZAEQFgAWABYADBQrAABkAgcPDxYCHgtSZWNvcmRjb3VudGZkZBgBBQhndlBTTGlzdA88KwAMAQhmZHP5YPEgKm%2BHHDHiAXQ5O0x%2FqidKWhRPoABtR1FehreL&amp;__VIEWSTATEGENERATOR=3FF33240&amp;__EVENTVALIDATION=%2FwEdAFFl6ZySRDApeWc1ISEpVACA35nI5e5hEdIQ9LtxnYwP%2Fqvour8IViwR09dbBJeYjoFRpT6cOotYxtfPnx9wV3JI0BOtFrJ7eV%2FIiUgOq10dFRPqC1H3PjRK6Ui%2FAwlYSN7E1wzSHpEyo4b8svQPXJ6S4ZsNZRFUagkBDeq5rtgfZcqw6Pr08h1T0NQRav9z5Qv3yKAoXRueil9exa8VKIQijpZdOGm1CcxjQhMd2OC2Pq%2BYVwfz4Fp9B06zA64%2F7dn0AnyakWo4ZpPFLxqZlPEdgLhjxOViYQBUvVnNZr4rIJ0fomLfmUPWt%2Feb8x3a2%2FxmggrHQw3lLnV6GHaCFnMzJOJRM9QLszGsl9NRPdVf5w4WjC3I6f6B9yRhpT7lpcedmMiWH0lMxm7ajtJxviduQhUDPMvT%2FuwTpnOJZzWXf2pQ5pw5raKoRrOc6KWsAb%2F5uiw6AkfrE%2B%2BkB5E3uPQkZAM%2FDpuYJxgjIl%2FC7oDsxfr2VF9TLO5WpKZB%2Fa9CE%2BnRAgvR3Sq1sGnEE3L7cTSoDCBjL7wEOH6QvX5IzkrbikKcgQ0azlOzmVE1zA92X9LI8XeEVkTQNrJIdjiEcOuz4aFKkK0JrzwWnAhP6Gv1a6nmMLIFEtjFh6hDciEkHSgsaeKsR0FnJJRlNVnYldsRYstPTP%2BguqrZG6YAqImoOTeE5R4oxtYevtFh9e7EUsLjDG8S6JOatZLvbCa0MrjzrGGZFOcm3JR8IwHofJpDkz4j6xH6BU1hnI91wgJrVI8qYyGv79i4HeNBaOrLQQrVDqJAmtp89Wy3ksUTdwWVEq0AMy9XCFwyIqaWHLrLMBr2Uz6Epla0QrWgBqLgpLsrH%2B0KwmVum%2Fkl9mdCglxxRB5stfZdVIo%2FHrsqae%2Bh70RniFyrQPe0Mpip4L9DCZbEG46BpTSw%2BYQVBAY54PGjtmpaZ01gJtJU3D731KuRC%2FoIasWvbUuAig39SDy9rjh9eSIAF6nxUvUZM5WtgVjdAwr6oYzzW9y6n3xC9ofRt%2BmTSR%2Fu9ddSjcYvplt2Rnw%2BBw%2B85oCa7zWd820LOJmatjIWn8v1a79T4Ddu3fjjEZyTEyzmMvOtUARdwEWzIIgW7VD6s6WYTDYzxghe%2FokH2%2BuoHdiZcbp1BtfqfZexcBIEliM2QeoRcxDgfq1LvZbik6X6Hf2nq8NUBFlft9%2BDqsBE39yKf6k3c4MNbrPCbANg7McybUALh1LCZP%2F5OQOkvDgpLvMMJLtKbTCaXcwb5cU824G83qCu%2FyMAzNiAbqxIkUZ3EOiQNBn2LKfQyoqmnmdiSqSeW6VkQiRQQYfNFsmJMK8YeVrIFRe%2FQ%2FnvlwoGY2BgQbxROY2FGPMqgEsZ1WVz3qWlvnb15SxlKCxJokYu4hZxNAj%2FnuAKALOB1Qtcj8RwazcZ40nB4licDtB1LaEPpCAhC%2BFxyvDzQ16%2BMJwsv4NOhB%2BhJ3Bv6ktbrWGkCc2DUHuh0oY3VyYnw1M84pL5Ac2x92LhXfuyTILgXiezn%2Fx%2FcRPpb0ucWzPCeu%2FPV3CVhLbcW7V%2BQTo54smCRcfbSqEGXU7%2B3qzo0SRb5hqFDJV3LhmBfdVcoPTjAF343cziRTj%2BrqEpd56dzV5PMBgYLxRC1F7yxfEIh5j3i5ZYgDymPir0Zp4mFYzbkIhXkRFbU1wC%2BuBOEBP%2BpRoWAclvk65gkEWFh0udZaBQIbRJjR%2BgP%2BqvYUB%2FbWEzK%2FxEMefGsDZWsriafdBW%2FwvoAbdE6X5HD6r6rMWPr308wg%3D%3D&amp;selYear=2014&amp;rbList=1&amp;txtApprover=&amp;selPSList=&amp;hidStartYear=1950&amp;hidEndYear=202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风险等级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问题影响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可进行数据库数据获取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固建议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right="10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参数化查询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ind w:right="10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特殊字符黑名单处理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before="60" w:after="60"/>
                    <w:ind w:right="10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部分参数在系统内多处使用，建议进行全局修复。</w:t>
                  </w:r>
                </w:p>
              </w:tc>
            </w:tr>
          </w:tbl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需协助，请联系李会珍。</w:t>
            </w:r>
          </w:p>
          <w:p>
            <w:pPr>
              <w:pStyle w:val="Style8"/>
              <w:spacing w:lineRule="auto" w:line="360"/>
              <w:ind w:firstLine="36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9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0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7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8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正文文本 Char"/>
    <w:basedOn w:val="Style5"/>
    <w:qFormat/>
    <w:rPr>
      <w:rFonts w:ascii="Times New Roman" w:hAnsi="Times New Roman" w:cs="Times New Roman"/>
      <w:kern w:val="2"/>
      <w:sz w:val="24"/>
      <w:szCs w:val="22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20T09:20:57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