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5378620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关于长春企业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redi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程序不定时假死不给企业端转发数据问题</w:t>
            </w:r>
          </w:p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zh-CN"/>
              </w:rPr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日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长春企业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redi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程序不定时假死不给企业端转发数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重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redi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sendredi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服务即可恢复正常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器登录方式：</w:t>
            </w:r>
            <w:r>
              <w:rPr>
                <w:rFonts w:ascii="宋体;SimSun" w:hAnsi="宋体;SimSun" w:cs="宋体;SimSun"/>
                <w:szCs w:val="21"/>
              </w:rPr>
              <w:t>因信息中心要求，保证网络安全，不开放外部地址远程连接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远程方式请</w:t>
            </w:r>
            <w:r>
              <w:rPr>
                <w:rFonts w:cs="宋体;SimSun" w:ascii="宋体;SimSun" w:hAnsi="宋体;SimSun"/>
                <w:szCs w:val="21"/>
              </w:rPr>
              <w:t>RTX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>王国帅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Aslink">
    <w:name w:val="aslink"/>
    <w:qFormat/>
    <w:rPr>
      <w:color w:val="FFFFFF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74531</cp:lastModifiedBy>
  <cp:lastPrinted>2002-05-27T13:35:00Z</cp:lastPrinted>
  <dcterms:modified xsi:type="dcterms:W3CDTF">2020-10-09T08:04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