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39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6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50256353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重点污染源自动监控与基础数据库系统运行维护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20343(X)</w:t>
              <w:tab/>
            </w:r>
          </w:p>
          <w:p>
            <w:pPr>
              <w:pStyle w:val="Style11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徐州市</w:t>
            </w: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数据导入至</w:t>
            </w: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后，无监控点显示，无法查看数据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州市部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后，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数据导入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后基本信息管理、数据监控模块中所有企业均不显示监控点。 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导入时无报错，查询数据库发现相关信息数据库中均存在。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目前平台无法查看任何数据，请公司给出解决方案。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平台地址：</w:t>
            </w:r>
            <w:hyperlink r:id="rId2">
              <w:r>
                <w:rPr>
                  <w:rStyle w:val="InternetLink"/>
                  <w:lang w:val="en-US" w:eastAsia="zh-CN"/>
                </w:rPr>
                <w:t>http://10.123.69.11:8080/jointos/app</w:t>
              </w:r>
            </w:hyperlink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企业名称：铜山县利国清源污水处理有限公司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SELEC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TOP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FROM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psinfo]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[ps_base]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WHERE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id]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N'320000000003'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SELEC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TOP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FROM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psinfo]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[outlet_water]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WHERE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ps_id]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N'320000000003'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SELEC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TOP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FROM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psinfo]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[mp_water]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WHERE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[flow_id] 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N'3200000000033200000000031021'</w:t>
            </w:r>
          </w:p>
          <w:p>
            <w:pPr>
              <w:pStyle w:val="Style11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1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9865" cy="1601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273675" cy="21177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0500" cy="14319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远程方式</w:t>
            </w:r>
          </w:p>
          <w:p>
            <w:pPr>
              <w:pStyle w:val="Style11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远程方式请联系刘晋</w:t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页脚 字符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3.69.11:8080/jointos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23T08:57:52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