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.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移动端苹果不能登录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bCs/>
              </w:rPr>
              <w:t>中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Style8"/>
              <w:numPr>
                <w:ilvl w:val="0"/>
                <w:numId w:val="3"/>
              </w:numPr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平台手机端软件，最近苹果系统不能登录问题。</w:t>
            </w:r>
          </w:p>
          <w:p>
            <w:pPr>
              <w:pStyle w:val="Style8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9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6-09T00:5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