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2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5-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2020-05-2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彭维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970017061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江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江西省环境监察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国家重点污染源自动监控与基础数据库系统第三方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宜春市国发平台企业数据无法正常入库问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远程</w:t>
            </w:r>
            <w:r>
              <w:rPr>
                <w:b/>
              </w:rPr>
              <w:t>方式：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堡垒机：</w:t>
            </w:r>
            <w:hyperlink r:id="rId2">
              <w:r>
                <w:rPr>
                  <w:rStyle w:val="InternetLink"/>
                  <w:rFonts w:cs="Calibri" w:ascii="Calibri" w:hAnsi="Calibri"/>
                  <w:szCs w:val="21"/>
                </w:rPr>
                <w:t>http</w:t>
              </w:r>
              <w:r>
                <w:rPr>
                  <w:rStyle w:val="InternetLink"/>
                  <w:szCs w:val="21"/>
                </w:rPr>
                <w:t>s://111.75.227.203/com/installClient.html</w:t>
              </w:r>
            </w:hyperlink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7775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52925" cy="121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AS</w:t>
            </w:r>
            <w:r>
              <w:rPr>
                <w:lang w:val="en-US" w:eastAsia="en-US"/>
              </w:rPr>
              <w:t>账号：</w:t>
            </w:r>
            <w:r>
              <w:rPr>
                <w:lang w:val="en-US" w:eastAsia="en-US"/>
              </w:rPr>
              <w:t>j</w:t>
            </w:r>
            <w:r>
              <w:rPr>
                <w:lang w:val="en-US" w:eastAsia="en-US"/>
              </w:rPr>
              <w:t xml:space="preserve">dct  </w:t>
            </w:r>
            <w:r>
              <w:rPr>
                <w:lang w:val="en-US" w:eastAsia="en-US"/>
              </w:rPr>
              <w:t>密码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dmin12345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/>
              <w:t>应用和数据库服务器</w:t>
            </w:r>
            <w:r>
              <w:rPr/>
              <w:t>：</w:t>
            </w:r>
            <w:r>
              <w:rPr/>
              <w:t>10.162.8.9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/>
              <w:t>通讯和交换</w:t>
            </w:r>
            <w:r>
              <w:rPr/>
              <w:t>:</w:t>
            </w:r>
            <w:r>
              <w:rPr/>
              <w:t>10.162.8.92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问题说明：从昨天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点起宜春市国发平台所有企业数据无法正常入库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问题排查步骤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检查国发平台应用程序是否可以正常运行。</w:t>
            </w:r>
            <w:r>
              <w:rPr/>
              <w:t>3.2</w:t>
            </w:r>
            <w:r>
              <w:rPr/>
              <w:t>服务</w:t>
            </w:r>
            <w:r>
              <w:rPr/>
              <w:t>可以正常运行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检查通讯是否可以正常接收数据。通讯服务可以正常接收数据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、检查数据库是否正常运行。重启数据库服务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、重新安装过</w:t>
            </w:r>
            <w:r>
              <w:rPr/>
              <w:t>3.2</w:t>
            </w:r>
            <w:r>
              <w:rPr/>
              <w:t>服务和自动监控数据处理程序</w:t>
            </w:r>
            <w:r>
              <w:rPr/>
              <w:t>后数据后问题还未解决。</w:t>
            </w:r>
          </w:p>
          <w:p>
            <w:pPr>
              <w:pStyle w:val="Style10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/>
              <w:t>5</w:t>
            </w:r>
            <w:r>
              <w:rPr/>
              <w:t>、替换宜春自</w:t>
            </w:r>
            <w:r>
              <w:rPr/>
              <w:t>动监控数据处理程序</w:t>
            </w:r>
            <w:r>
              <w:rPr/>
              <w:t>，将赣州自动</w:t>
            </w:r>
            <w:r>
              <w:rPr/>
              <w:t>监控数据处理程序</w:t>
            </w:r>
            <w:r>
              <w:rPr/>
              <w:t>安装到宜春服务器后数据仍然无法正常入库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0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0"/>
              <w:spacing w:before="31" w:after="31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227.203/com/installCli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黄磊磊咩</cp:lastModifiedBy>
  <cp:lastPrinted>2002-05-27T13:35:00Z</cp:lastPrinted>
  <dcterms:modified xsi:type="dcterms:W3CDTF">2020-05-29T06:04:44Z</dcterms:modified>
  <cp:revision>5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