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047"/>
        <w:gridCol w:w="848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佩磊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110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1112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朱紫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10276839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名称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山西省环境监控中心重点污染源自动监控系统数据处理服务项目</w:t>
            </w:r>
          </w:p>
          <w:p>
            <w:pPr>
              <w:pStyle w:val="Style6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合同期限：</w:t>
            </w:r>
            <w:r>
              <w:rPr>
                <w:rFonts w:cs="宋体;SimSun" w:ascii="宋体;SimSun" w:hAnsi="宋体;SimSun"/>
                <w:szCs w:val="21"/>
              </w:rPr>
              <w:t>2020-05-19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1-05-18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>
                <w:sz w:val="28"/>
                <w:szCs w:val="28"/>
              </w:rPr>
              <w:t>阳城县平台停运了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家企业，数据显示缺失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阳城县平台停运了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家企业，数据显示缺失，都是从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号至今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家企业：阳城县华冠陶瓷有限公司、阳城县科杰建材有限责任公司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code in(</w:t>
            </w:r>
            <w:r>
              <w:rPr>
                <w:sz w:val="28"/>
                <w:szCs w:val="28"/>
              </w:rPr>
              <w:t>140500000264</w:t>
            </w:r>
            <w:r>
              <w:rPr>
                <w:sz w:val="28"/>
                <w:szCs w:val="28"/>
              </w:rPr>
              <w:t>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40500000236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292090" cy="58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209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5327015" cy="264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015" cy="264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firstLine="29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阳城县远程方式：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应用</w:t>
            </w:r>
            <w:r>
              <w:rPr/>
              <w:t>10.125.58.197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数据库</w:t>
            </w:r>
            <w:r>
              <w:rPr/>
              <w:t>10.125.58.200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服务器密码：</w:t>
            </w:r>
            <w:r>
              <w:rPr/>
              <w:t xml:space="preserve">ychb 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数据库帐号密码：</w:t>
            </w:r>
            <w:r>
              <w:rPr/>
              <w:t>sa/ychb</w:t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  <w:t>平台地址：</w:t>
            </w:r>
            <w:r>
              <w:rPr/>
              <w:t xml:space="preserve">http://10.125.58.197:8080/jointframe/app </w:t>
            </w:r>
            <w:r>
              <w:rPr/>
              <w:t xml:space="preserve"> chen/111111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xb21cn</cp:lastModifiedBy>
  <cp:lastPrinted>2002-05-27T13:35:00Z</cp:lastPrinted>
  <dcterms:modified xsi:type="dcterms:W3CDTF">2020-11-09T02:25:00Z</dcterms:modified>
  <cp:revision>19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