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11-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11-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宜春市</w:t>
            </w:r>
            <w:r>
              <w:rPr/>
              <w:t>4.1</w:t>
            </w:r>
            <w:r>
              <w:rPr/>
              <w:t>市平台服务器迁移后数据无法入库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春市平台登录方式：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58.17.73.65:18080/jointos/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app</w:t>
              </w:r>
            </w:hyperlink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用户名：</w:t>
            </w:r>
            <w:r>
              <w:rPr/>
              <w:t xml:space="preserve">appadmin </w:t>
            </w:r>
            <w:r>
              <w:rPr/>
              <w:t>密码：</w:t>
            </w:r>
            <w:r>
              <w:rPr/>
              <w:t>Admin@12345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情况说明：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号，服务器迁移后，平台数据无法正常入库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：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58.17.73.65:5003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Ssthjj@tx2019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恢复平台数据正常入库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2</w:t>
            </w:r>
            <w:r>
              <w:rPr/>
              <w:t>、优化因未录入</w:t>
            </w:r>
            <w:r>
              <w:rPr/>
              <w:t>MN</w:t>
            </w:r>
            <w:r>
              <w:rPr/>
              <w:t>号企业较多，导致入库慢的问题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段落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console/Console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9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11-23T01:4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