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医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天北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兰州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9993162385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省生态环境调查中心污染源自动监控系统远程技术服务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甘肃省生态环境调查中心污染源自动监控系统远程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中国石油天然气股份有限公司兰州石化分公司（炼油）</w:t>
            </w:r>
            <w:r>
              <w:rPr/>
              <w:t>监控点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'550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万吨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/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年减压炉排放口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'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串号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监控点“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550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万吨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/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年减压炉排放口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mn</w:t>
            </w:r>
            <w:r>
              <w:rPr/>
              <w:t>正确的应为</w:t>
            </w:r>
            <w:r>
              <w:rPr/>
              <w:t>62010031LSHP23</w:t>
            </w:r>
            <w:r>
              <w:rPr/>
              <w:t>，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发现</w:t>
            </w:r>
            <w:r>
              <w:rPr/>
              <w:t>mn</w:t>
            </w:r>
            <w:r>
              <w:rPr/>
              <w:t>号变成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>62010031LSHP25’</w:t>
            </w:r>
            <w:r>
              <w:rPr/>
              <w:t>,4</w:t>
            </w:r>
            <w:r>
              <w:rPr/>
              <w:t>月</w:t>
            </w:r>
            <w:r>
              <w:rPr/>
              <w:t>26</w:t>
            </w:r>
            <w:r>
              <w:rPr/>
              <w:t>日客户修改正确后，</w:t>
            </w:r>
            <w:r>
              <w:rPr/>
              <w:t>28</w:t>
            </w:r>
            <w:r>
              <w:rPr/>
              <w:t>日又变为“</w:t>
            </w:r>
            <w:r>
              <w:rPr/>
              <w:t>62010031ZLLJ0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1020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监控点“</w:t>
            </w:r>
            <w:r>
              <w:rPr/>
              <w:t>500</w:t>
            </w:r>
            <w:r>
              <w:rPr/>
              <w:t>万吨</w:t>
            </w:r>
            <w:r>
              <w:rPr/>
              <w:t>/</w:t>
            </w:r>
            <w:r>
              <w:rPr/>
              <w:t>年减压炉排放口”</w:t>
            </w:r>
            <w:r>
              <w:rPr/>
              <w:t>mn</w:t>
            </w:r>
            <w:r>
              <w:rPr/>
              <w:t>正确的应为</w:t>
            </w:r>
            <w:r>
              <w:rPr/>
              <w:t>62010031LSHP21</w:t>
            </w:r>
            <w:r>
              <w:rPr/>
              <w:t>，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变为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>62010031LSHP2</w:t>
            </w:r>
            <w:r>
              <w:rPr/>
              <w:t>3</w:t>
            </w:r>
            <w:r>
              <w:rPr/>
              <w:t>’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512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N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4-29T09:07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