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</w:t>
            </w:r>
            <w:r>
              <w:rPr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龙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遂宁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态管控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Normal"/>
              <w:rPr/>
            </w:pPr>
            <w:r>
              <w:rPr/>
              <w:t>遂宁市动态管控数据处理程序通过服务启动后，过几秒钟自动又停止，测试了很多遍但是不解决实际问题，并且日志不报错误，替换了程序也无法处理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8-25T08:21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