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</w:rPr>
      </w:pPr>
      <w:r>
        <w:rPr>
          <w:rFonts w:eastAsia="汉仪中黑简;Arial Unicode MS" w:cs="Fujitsu Sans Medium;Nyala" w:ascii="Fujitsu Sans Medium;Nyala" w:hAnsi="Fujitsu Sans Medium;Nyala"/>
          <w:sz w:val="18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</w:rPr>
      </w:pPr>
      <w:r>
        <w:rPr>
          <w:rFonts w:eastAsia="汉仪中黑简;Arial Unicode MS" w:cs="Fujitsu Sans Medium;Nyala" w:ascii="Fujitsu Sans Medium;Nyala" w:hAnsi="Fujitsu Sans Medium;Nyala"/>
          <w:sz w:val="18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</w:rPr>
      </w:pPr>
      <w:r>
        <w:rPr>
          <w:rFonts w:eastAsia="汉仪中黑简;Arial Unicode MS" w:cs="Fujitsu Sans Medium;Nyala" w:ascii="Fujitsu Sans Medium;Nyala" w:hAnsi="Fujitsu Sans Medium;Nyala"/>
          <w:sz w:val="18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Normal"/>
        <w:jc w:val="center"/>
        <w:rPr>
          <w:rFonts w:ascii="Fujitsu Sans Medium;Nyala" w:hAnsi="Fujitsu Sans Medium;Nyala" w:eastAsia="汉仪中黑简;Arial Unicode MS" w:cs="Fujitsu Sans Medium;Nyala"/>
          <w:sz w:val="84"/>
          <w:szCs w:val="84"/>
          <w:lang w:eastAsia="zh-CN"/>
        </w:rPr>
      </w:pPr>
      <w:r>
        <w:rPr>
          <w:rFonts w:ascii="Fujitsu Sans Medium;Nyala" w:hAnsi="Fujitsu Sans Medium;Nyala" w:cs="Fujitsu Sans Medium;Nyala" w:eastAsia="汉仪中黑简;Arial Unicode MS"/>
          <w:sz w:val="84"/>
          <w:szCs w:val="84"/>
          <w:lang w:eastAsia="zh-CN"/>
        </w:rPr>
        <w:t>新沂政务云</w:t>
      </w:r>
    </w:p>
    <w:p>
      <w:pPr>
        <w:pStyle w:val="Normal"/>
        <w:jc w:val="center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b/>
          <w:sz w:val="52"/>
          <w:szCs w:val="52"/>
          <w:lang w:eastAsia="zh-CN"/>
        </w:rPr>
        <w:t>VPN</w:t>
      </w:r>
      <w:r>
        <w:rPr>
          <w:rFonts w:ascii="Fujitsu Sans Medium;Nyala" w:hAnsi="Fujitsu Sans Medium;Nyala" w:cs="Fujitsu Sans Medium;Nyala" w:eastAsia="汉仪中黑简;Arial Unicode MS"/>
          <w:b/>
          <w:sz w:val="52"/>
          <w:szCs w:val="52"/>
          <w:lang w:eastAsia="zh-CN"/>
        </w:rPr>
        <w:t>安装连接手册</w:t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jc w:val="left"/>
        <w:rPr>
          <w:rFonts w:ascii="Fujitsu Sans Medium;Nyala" w:hAnsi="Fujitsu Sans Medium;Nyala" w:eastAsia="汉仪中黑简;Arial Unicode MS" w:cs="Fujitsu Sans Medium;Nyala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Cs w:val="21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szCs w:val="21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szCs w:val="21"/>
          <w:lang w:eastAsia="zh-CN"/>
        </w:rPr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Heading"/>
        <w:spacing w:before="468" w:after="468"/>
        <w:rPr>
          <w:rFonts w:ascii="Fujitsu Sans Medium;Nyala" w:hAnsi="Fujitsu Sans Medium;Nyala" w:eastAsia="汉仪中黑简;Arial Unicode MS" w:cs="Fujitsu Sans Medium;Nyala"/>
          <w:sz w:val="28"/>
          <w:lang w:eastAsia="zh-CN"/>
        </w:rPr>
      </w:pPr>
      <w:r>
        <w:rPr>
          <w:rFonts w:ascii="Fujitsu Sans Medium;Nyala" w:hAnsi="Fujitsu Sans Medium;Nyala" w:cs="Fujitsu Sans Medium;Nyala" w:eastAsia="汉仪中黑简;Arial Unicode MS"/>
          <w:sz w:val="28"/>
          <w:lang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汉仪中黑简;Arial Unicode MS" w:cs="Fujitsu Sans Medium;Nyala" w:ascii="Fujitsu Sans Medium;Nyala" w:hAnsi="Fujitsu Sans Medium;Nyal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汉仪中黑简;Arial Unicode MS" w:cs="Fujitsu Sans Medium;Nyala" w:ascii="Fujitsu Sans Medium;Nyala" w:hAnsi="Fujitsu Sans Medium;Nyala"/>
              <w:lang w:val="en-US" w:eastAsia="en-US"/>
            </w:rPr>
            <w:fldChar w:fldCharType="separate"/>
          </w:r>
          <w:hyperlink w:anchor="__RefHeading___Toc383531774">
            <w:r>
              <w:rPr>
                <w:rStyle w:val="IndexLink"/>
                <w:rFonts w:eastAsia="汉仪中黑简;Arial Unicode MS" w:cs="Fujitsu Sans Medium;Nyala" w:ascii="Fujitsu Sans Medium;Nyala" w:hAnsi="Fujitsu Sans Medium;Nyala"/>
                <w:lang w:val="en-US" w:eastAsia="en-US"/>
              </w:rPr>
              <w:t>1</w:t>
            </w:r>
            <w:r>
              <w:rPr>
                <w:rStyle w:val="IndexLink"/>
                <w:rFonts w:ascii="Fujitsu Sans Medium;Nyala" w:hAnsi="Fujitsu Sans Medium;Nyala" w:cs="Fujitsu Sans Medium;Nyala" w:eastAsia="汉仪中黑简;Arial Unicode MS"/>
                <w:lang w:val="en-US" w:eastAsia="en-US"/>
              </w:rPr>
              <w:t>、</w:t>
            </w:r>
            <w:r>
              <w:rPr>
                <w:rStyle w:val="IndexLink"/>
                <w:rFonts w:eastAsia="汉仪中黑简;Arial Unicode MS" w:cs="Fujitsu Sans Medium;Nyala" w:ascii="Fujitsu Sans Medium;Nyala" w:hAnsi="Fujitsu Sans Medium;Nyala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Fujitsu Sans Medium;Nyala" w:hAnsi="Fujitsu Sans Medium;Nyala" w:cs="Fujitsu Sans Medium;Nyala" w:eastAsia="汉仪中黑简;Arial Unicode MS"/>
                <w:lang w:val="en-US" w:eastAsia="en-US"/>
              </w:rPr>
              <w:t>操作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3531775">
            <w:r>
              <w:rPr>
                <w:rStyle w:val="IndexLink"/>
                <w:rFonts w:eastAsia="汉仪中黑简;Arial Unicode MS" w:cs="Fujitsu Sans Medium;Nyala" w:ascii="Fujitsu Sans Medium;Nyala" w:hAnsi="Fujitsu Sans Medium;Nyala"/>
                <w:lang w:val="en-US" w:eastAsia="en-US"/>
              </w:rPr>
              <w:t>1.1</w:t>
            </w:r>
            <w:r>
              <w:rPr>
                <w:rStyle w:val="IndexLink"/>
                <w:rFonts w:ascii="Fujitsu Sans Medium;Nyala" w:hAnsi="Fujitsu Sans Medium;Nyala" w:cs="Fujitsu Sans Medium;Nyala" w:eastAsia="汉仪中黑简;Arial Unicode MS"/>
                <w:lang w:val="en-US" w:eastAsia="en-US"/>
              </w:rPr>
              <w:t>安装服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务</w:t>
            </w:r>
            <w:r>
              <w:rPr>
                <w:rStyle w:val="IndexLink"/>
                <w:rFonts w:ascii="Fujitsu Sans Medium;Nyala" w:hAnsi="Fujitsu Sans Medium;Nyala" w:cs="MS PMincho" w:eastAsia="汉仪中黑简;Arial Unicode MS"/>
                <w:lang w:val="en-US" w:eastAsia="en-US"/>
              </w:rPr>
              <w:t>器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证</w:t>
            </w:r>
            <w:r>
              <w:rPr>
                <w:rStyle w:val="IndexLink"/>
                <w:rFonts w:ascii="Fujitsu Sans Medium;Nyala" w:hAnsi="Fujitsu Sans Medium;Nyala" w:cs="MS PMincho" w:eastAsia="汉仪中黑简;Arial Unicode MS"/>
                <w:lang w:val="en-US" w:eastAsia="en-US"/>
              </w:rPr>
              <w:t>明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3531776">
            <w:r>
              <w:rPr>
                <w:rStyle w:val="IndexLink"/>
                <w:rFonts w:eastAsia="汉仪中黑简;Arial Unicode MS" w:cs="Fujitsu Sans Medium;Nyala" w:ascii="Fujitsu Sans Medium;Nyala" w:hAnsi="Fujitsu Sans Medium;Nyala"/>
                <w:lang w:val="en-US" w:eastAsia="en-US"/>
              </w:rPr>
              <w:t xml:space="preserve">1.2 </w:t>
            </w:r>
            <w:r>
              <w:rPr>
                <w:rStyle w:val="IndexLink"/>
                <w:rFonts w:ascii="Fujitsu Sans Medium;Nyala" w:hAnsi="Fujitsu Sans Medium;Nyala" w:cs="Fujitsu Sans Medium;Nyala" w:eastAsia="汉仪中黑简;Arial Unicode MS"/>
                <w:lang w:val="en-US" w:eastAsia="en-US"/>
              </w:rPr>
              <w:t>安装用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户证</w:t>
            </w:r>
            <w:r>
              <w:rPr>
                <w:rStyle w:val="IndexLink"/>
                <w:rFonts w:ascii="Fujitsu Sans Medium;Nyala" w:hAnsi="Fujitsu Sans Medium;Nyala" w:cs="MS PMincho" w:eastAsia="汉仪中黑简;Arial Unicode MS"/>
                <w:lang w:val="en-US" w:eastAsia="en-US"/>
              </w:rPr>
              <w:t>明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3531777">
            <w:r>
              <w:rPr>
                <w:rStyle w:val="IndexLink"/>
                <w:rFonts w:eastAsia="汉仪中黑简;Arial Unicode MS" w:cs="Fujitsu Sans Medium;Nyala" w:ascii="Fujitsu Sans Medium;Nyala" w:hAnsi="Fujitsu Sans Medium;Nyala"/>
                <w:lang w:val="en-US" w:eastAsia="en-US"/>
              </w:rPr>
              <w:t>1.3 VPN</w:t>
            </w:r>
            <w:r>
              <w:rPr>
                <w:rStyle w:val="IndexLink"/>
                <w:rFonts w:ascii="Fujitsu Sans Medium;Nyala" w:hAnsi="Fujitsu Sans Medium;Nyala" w:cs="Fujitsu Sans Medium;Nyala" w:eastAsia="汉仪中黑简;Arial Unicode MS"/>
                <w:lang w:val="en-US" w:eastAsia="en-US"/>
              </w:rPr>
              <w:t>登</w:t>
            </w:r>
            <w:r>
              <w:rPr>
                <w:rStyle w:val="IndexLink"/>
                <w:rFonts w:ascii="Fujitsu Sans Medium;Nyala" w:hAnsi="Fujitsu Sans Medium;Nyala" w:cs="宋体;SimSun" w:eastAsia="汉仪中黑简;Arial Unicode MS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Fujitsu Sans Medium;Nyala" w:hAnsi="Fujitsu Sans Medium;Nyala" w:eastAsia="汉仪中黑简;Arial Unicode MS" w:cs="Fujitsu Sans Medium;Nyala"/>
          <w:sz w:val="18"/>
          <w:szCs w:val="22"/>
          <w:lang w:val="en-US"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szCs w:val="2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Fujitsu Sans Medium;Nyala" w:hAnsi="Fujitsu Sans Medium;Nyala" w:eastAsia="汉仪中黑简;Arial Unicode MS" w:cs="Fujitsu Sans Medium;Nyala"/>
          <w:sz w:val="18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sz w:val="18"/>
          <w:lang w:eastAsia="zh-CN"/>
        </w:rPr>
      </w:r>
    </w:p>
    <w:p>
      <w:pPr>
        <w:pStyle w:val="Heading1"/>
        <w:rPr/>
      </w:pPr>
      <w:bookmarkStart w:id="0" w:name="__RefHeading___Toc383531774"/>
      <w:bookmarkEnd w:id="0"/>
      <w:r>
        <w:rPr>
          <w:rFonts w:eastAsia="汉仪中黑简;Arial Unicode MS" w:cs="Fujitsu Sans Medium;Nyala" w:ascii="Fujitsu Sans Medium;Nyala" w:hAnsi="Fujitsu Sans Medium;Nyala"/>
          <w:sz w:val="40"/>
          <w:lang w:eastAsia="zh-CN"/>
        </w:rPr>
        <w:t>1</w:t>
      </w:r>
      <w:r>
        <w:rPr>
          <w:rFonts w:ascii="Fujitsu Sans Medium;Nyala" w:hAnsi="Fujitsu Sans Medium;Nyala" w:cs="Fujitsu Sans Medium;Nyala" w:eastAsia="汉仪中黑简;Arial Unicode MS"/>
          <w:sz w:val="40"/>
          <w:lang w:eastAsia="zh-CN"/>
        </w:rPr>
        <w:t>、</w:t>
      </w:r>
      <w:r>
        <w:rPr>
          <w:rFonts w:eastAsia="汉仪中黑简;Arial Unicode MS" w:cs="Fujitsu Sans Medium;Nyala" w:ascii="Fujitsu Sans Medium;Nyala" w:hAnsi="Fujitsu Sans Medium;Nyala"/>
          <w:sz w:val="40"/>
          <w:lang w:eastAsia="zh-CN"/>
        </w:rPr>
        <w:t xml:space="preserve">Windows </w:t>
      </w:r>
      <w:r>
        <w:rPr>
          <w:rFonts w:ascii="Fujitsu Sans Medium;Nyala" w:hAnsi="Fujitsu Sans Medium;Nyala" w:cs="Fujitsu Sans Medium;Nyala" w:eastAsia="汉仪中黑简;Arial Unicode MS"/>
          <w:sz w:val="40"/>
          <w:lang w:eastAsia="zh-CN"/>
        </w:rPr>
        <w:t>操作系统</w:t>
      </w:r>
    </w:p>
    <w:p>
      <w:pPr>
        <w:pStyle w:val="Heading2"/>
        <w:rPr>
          <w:rFonts w:ascii="Fujitsu Sans Medium;Nyala" w:hAnsi="Fujitsu Sans Medium;Nyala" w:eastAsia="汉仪中黑简;Arial Unicode MS" w:cs="Fujitsu Sans Medium;Nyala"/>
          <w:lang w:eastAsia="zh-CN"/>
        </w:rPr>
      </w:pPr>
      <w:bookmarkStart w:id="1" w:name="__RefHeading___Toc383531777"/>
      <w:r>
        <w:rPr>
          <w:rFonts w:eastAsia="汉仪中黑简;Arial Unicode MS" w:cs="Fujitsu Sans Medium;Nyala" w:ascii="Fujitsu Sans Medium;Nyala" w:hAnsi="Fujitsu Sans Medium;Nyala"/>
          <w:lang w:eastAsia="zh-CN"/>
        </w:rPr>
        <w:t>1.1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 xml:space="preserve"> VPN</w:t>
      </w:r>
      <w:bookmarkEnd w:id="1"/>
      <w:r>
        <w:rPr>
          <w:rFonts w:ascii="Fujitsu Sans Medium;Nyala" w:hAnsi="Fujitsu Sans Medium;Nyala" w:cs="Fujitsu Sans Medium;Nyala" w:eastAsia="汉仪中黑简;Arial Unicode MS"/>
          <w:lang w:eastAsia="zh-CN"/>
        </w:rPr>
        <w:t>安装包下载</w:t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sz w:val="22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1.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 xml:space="preserve">1 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打开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IE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浏览器，输入地址：</w:t>
      </w:r>
      <w:r>
        <w:rPr>
          <w:rFonts w:ascii="Fujitsu Sans Medium;Nyala" w:hAnsi="Fujitsu Sans Medium;Nyala" w:cs="Fujitsu Sans Medium;Nyala" w:eastAsia="Fujitsu Sans Medium;Nyala"/>
          <w:sz w:val="18"/>
          <w:lang w:eastAsia="zh-CN"/>
        </w:rPr>
        <w:t xml:space="preserve"> </w:t>
      </w:r>
      <w:r>
        <w:rPr>
          <w:rFonts w:eastAsia="汉仪中黑简;Arial Unicode MS" w:cs="Fujitsu Sans Medium;Nyala" w:ascii="Fujitsu Sans Medium;Nyala" w:hAnsi="Fujitsu Sans Medium;Nyala"/>
          <w:sz w:val="22"/>
          <w:lang w:eastAsia="zh-CN"/>
        </w:rPr>
        <w:t>https://</w:t>
      </w:r>
      <w:r>
        <w:rPr>
          <w:rFonts w:eastAsia="汉仪中黑简;Arial Unicode MS" w:cs="Fujitsu Sans Medium;Nyala" w:ascii="Fujitsu Sans Medium;Nyala" w:hAnsi="Fujitsu Sans Medium;Nyala"/>
          <w:sz w:val="22"/>
          <w:lang w:eastAsia="zh-CN"/>
        </w:rPr>
        <w:t>180.104.120.243:4435</w:t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lang w:eastAsia="zh-CN"/>
        </w:rPr>
      </w:pPr>
      <w:r>
        <w:rPr>
          <w:rFonts w:eastAsia="Fujitsu Sans Medium;Nyala" w:cs="Fujitsu Sans Medium;Nyala" w:ascii="Fujitsu Sans Medium;Nyala" w:hAnsi="Fujitsu Sans Medium;Nyala"/>
          <w:sz w:val="22"/>
          <w:lang w:eastAsia="zh-CN"/>
        </w:rPr>
        <w:t xml:space="preserve">   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推荐操作系统：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windows xp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及以上，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IE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版本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7.0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及以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2628900</wp:posOffset>
                </wp:positionV>
                <wp:extent cx="1533525" cy="152400"/>
                <wp:effectExtent l="15240" t="14605" r="13970" b="14605"/>
                <wp:wrapNone/>
                <wp:docPr id="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stroked="t" o:allowincell="f" style="position:absolute;margin-left:33pt;margin-top:207pt;width:120.7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0005" cy="3088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1.2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点击继续浏览此网站（不推荐）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246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Fujitsu Sans Medium;Nyala" w:hAnsi="Fujitsu Sans Medium;Nyala" w:eastAsia="汉仪中黑简;Arial Unicode MS" w:cs="Fujitsu Sans Medium;Nyala"/>
          <w:sz w:val="22"/>
          <w:lang w:eastAsia="zh-CN"/>
        </w:rPr>
      </w:pPr>
      <w:r>
        <w:rPr>
          <w:rFonts w:ascii="Fujitsu Sans Medium;Nyala" w:hAnsi="Fujitsu Sans Medium;Nyala" w:cs="Fujitsu Sans Medium;Nyala" w:eastAsia="汉仪中黑简;Arial Unicode MS"/>
          <w:lang w:eastAsia="zh-CN"/>
        </w:rPr>
        <w:t>输入用户名和密码（详见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password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文档）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784985</wp:posOffset>
                </wp:positionV>
                <wp:extent cx="923925" cy="295275"/>
                <wp:effectExtent l="15240" t="15240" r="13970" b="13970"/>
                <wp:wrapNone/>
                <wp:docPr id="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stroked="t" o:allowincell="f" style="position:absolute;margin-left:201.75pt;margin-top:140.55pt;width:72.7pt;height:2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43095" cy="2027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1.3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点击下载，完成后执行安装。</w:t>
      </w:r>
    </w:p>
    <w:p>
      <w:pPr>
        <w:pStyle w:val="Heading2"/>
        <w:rPr>
          <w:rFonts w:ascii="Fujitsu Sans Medium;Nyala" w:hAnsi="Fujitsu Sans Medium;Nyala" w:eastAsia="汉仪中黑简;Arial Unicode MS" w:cs="Fujitsu Sans Medium;Nyala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2 VPN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登陆</w:t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2.1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打开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VPN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软件</w:t>
      </w:r>
    </w:p>
    <w:p>
      <w:pPr>
        <w:pStyle w:val="Normal"/>
        <w:rPr>
          <w:rFonts w:ascii="Fujitsu Sans Medium;Nyala" w:hAnsi="Fujitsu Sans Medium;Nyala" w:eastAsia="汉仪中黑简;Arial Unicode MS" w:cs="Fujitsu Sans Medium;Nyala"/>
          <w:lang w:val="en-US" w:eastAsia="en-US"/>
        </w:rPr>
      </w:pPr>
      <w:r>
        <w:rPr>
          <w:rFonts w:eastAsia="汉仪中黑简;Arial Unicode MS" w:cs="Fujitsu Sans Medium;Nyala" w:ascii="Fujitsu Sans Medium;Nyala" w:hAnsi="Fujitsu Sans Medium;Nyala"/>
          <w:lang w:val="en-US" w:eastAsia="en-US"/>
        </w:rPr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输入服务器地址：</w:t>
      </w:r>
      <w:r>
        <w:rPr>
          <w:lang w:eastAsia="zh-CN"/>
        </w:rPr>
        <w:t>180.104.120.243</w:t>
      </w:r>
      <w:r>
        <w:rPr>
          <w:lang w:val="en-US" w:eastAsia="en-US"/>
        </w:rPr>
        <w:t>，端口：</w:t>
      </w:r>
      <w:r>
        <w:rPr>
          <w:lang w:val="en-US" w:eastAsia="en-US"/>
        </w:rPr>
        <w:t>443</w:t>
      </w:r>
      <w:r>
        <w:rPr>
          <w:lang w:eastAsia="zh-CN"/>
        </w:rPr>
        <w:t>5</w:t>
      </w:r>
      <w:r>
        <w:rPr>
          <w:lang w:val="en-US" w:eastAsia="en-US"/>
        </w:rPr>
        <w:t>，用户名和密码（详见</w:t>
      </w:r>
      <w:r>
        <w:rPr>
          <w:lang w:val="en-US" w:eastAsia="en-US"/>
        </w:rPr>
        <w:t>password</w:t>
      </w:r>
      <w:r>
        <w:rPr>
          <w:lang w:val="en-US" w:eastAsia="en-US"/>
        </w:rPr>
        <w:t>文档）</w:t>
      </w:r>
    </w:p>
    <w:p>
      <w:pPr>
        <w:pStyle w:val="Heading2"/>
        <w:rPr>
          <w:rFonts w:ascii="Fujitsu Sans Medium;Nyala" w:hAnsi="Fujitsu Sans Medium;Nyala" w:eastAsia="汉仪中黑简;Arial Unicode MS" w:cs="Fujitsu Sans Medium;Nyala"/>
          <w:lang w:eastAsia="zh-CN"/>
        </w:rPr>
      </w:pPr>
      <w:r>
        <w:rPr>
          <w:rFonts w:eastAsia="汉仪中黑简;Arial Unicode MS" w:cs="Fujitsu Sans Medium;Nyala" w:ascii="Fujitsu Sans Medium;Nyala" w:hAnsi="Fujitsu Sans Medium;Nyala"/>
          <w:lang w:eastAsia="zh-CN"/>
        </w:rPr>
        <w:t>1.3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 xml:space="preserve"> VPN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建立成功后，验证本机的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IP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地址。</w:t>
      </w:r>
    </w:p>
    <w:p>
      <w:pPr>
        <w:pStyle w:val="Normal"/>
        <w:ind w:firstLine="500"/>
        <w:rPr>
          <w:rFonts w:ascii="Fujitsu Sans Medium;Nyala" w:hAnsi="Fujitsu Sans Medium;Nyala" w:cs="Fujitsu Sans Medium;Nyala"/>
          <w:lang w:eastAsia="zh-CN"/>
        </w:rPr>
      </w:pPr>
      <w:r>
        <w:rPr>
          <w:rFonts w:ascii="Fujitsu Sans Medium;Nyala" w:hAnsi="Fujitsu Sans Medium;Nyala" w:cs="Fujitsu Sans Medium;Nyala" w:eastAsia="汉仪中黑简;Arial Unicode MS"/>
          <w:lang w:eastAsia="zh-CN"/>
        </w:rPr>
        <w:t>确认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IP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地址在</w:t>
      </w:r>
      <w:r>
        <w:rPr>
          <w:rFonts w:ascii="Fujitsu Sans Medium;Nyala" w:hAnsi="Fujitsu Sans Medium;Nyala" w:cs="Fujitsu Sans Medium;Nyala" w:eastAsia="Fujitsu Sans Medium;Nyala"/>
          <w:lang w:eastAsia="zh-CN"/>
        </w:rPr>
        <w:t xml:space="preserve"> </w:t>
      </w:r>
      <w:r>
        <w:rPr>
          <w:rFonts w:eastAsia="汉仪中黑简;Arial Unicode MS" w:cs="Fujitsu Sans Medium;Nyala" w:ascii="Fujitsu Sans Medium;Nyala" w:hAnsi="Fujitsu Sans Medium;Nyala"/>
          <w:lang w:eastAsia="zh-CN"/>
        </w:rPr>
        <w:t>10.255.10.10-126</w:t>
      </w:r>
      <w:r>
        <w:rPr>
          <w:rFonts w:ascii="Fujitsu Sans Medium;Nyala" w:hAnsi="Fujitsu Sans Medium;Nyala" w:cs="Fujitsu Sans Medium;Nyala" w:eastAsia="汉仪中黑简;Arial Unicode MS"/>
          <w:lang w:eastAsia="zh-CN"/>
        </w:rPr>
        <w:t>之间，即是正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98120</wp:posOffset>
                </wp:positionV>
                <wp:extent cx="1295400" cy="152400"/>
                <wp:effectExtent l="14605" t="14605" r="14605" b="14605"/>
                <wp:wrapNone/>
                <wp:docPr id="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219pt;margin-top:15.6pt;width:101.9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655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GPGothicE">
    <w:altName w:val="MS Gothic"/>
    <w:charset w:val="80"/>
    <w:family w:val="modern"/>
    <w:pitch w:val="variable"/>
  </w:font>
  <w:font w:name="Fujitsu Sans Medium">
    <w:altName w:val="Nyal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Century"/>
        <w:lang w:eastAsia="zh-CN"/>
      </w:rPr>
      <w:t xml:space="preserve">                                                            </w:t>
    </w:r>
    <w:r>
      <w:rPr>
        <w:rFonts w:eastAsia="宋体;SimSun"/>
        <w:lang w:eastAsia="zh-CN"/>
      </w:rPr>
      <w:t>新沂云平台云主机</w:t>
    </w:r>
    <w:r>
      <w:rPr>
        <w:rFonts w:eastAsia="Century"/>
        <w:lang w:eastAsia="zh-CN"/>
      </w:rPr>
      <w:t xml:space="preserve"> </w:t>
    </w:r>
    <w:r>
      <w:rPr>
        <w:rFonts w:eastAsia="宋体;SimSun"/>
        <w:lang w:eastAsia="zh-CN"/>
      </w:rPr>
      <w:t>证明书安装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微软雅黑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  <w:lang w:eastAsia="ja-JP"/>
    </w:rPr>
  </w:style>
  <w:style w:type="character" w:styleId="Char1">
    <w:name w:val="标题 Char"/>
    <w:qFormat/>
    <w:rPr>
      <w:rFonts w:ascii="HGPGothicE;MS Gothic" w:hAnsi="HGPGothicE;MS Gothic" w:eastAsia="HGPGothicE;MS Gothic" w:cs="Times New Roman"/>
      <w:sz w:val="32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entury" w:hAnsi="Century" w:eastAsia="MS PMincho" w:cs="Times New Roman"/>
      <w:sz w:val="18"/>
      <w:szCs w:val="18"/>
      <w:lang w:eastAsia="ja-JP"/>
    </w:rPr>
  </w:style>
  <w:style w:type="character" w:styleId="1Char">
    <w:name w:val="标题 1 Char"/>
    <w:qFormat/>
    <w:rPr>
      <w:rFonts w:ascii="Century" w:hAnsi="Century" w:eastAsia="微软雅黑" w:cs="Times New Roman"/>
      <w:b/>
      <w:bCs/>
      <w:kern w:val="2"/>
      <w:sz w:val="44"/>
      <w:szCs w:val="44"/>
      <w:lang w:eastAsia="ja-JP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32"/>
      <w:szCs w:val="32"/>
      <w:lang w:eastAsia="ja-JP"/>
    </w:rPr>
  </w:style>
  <w:style w:type="character" w:styleId="Char5">
    <w:name w:val="正文文本 Char"/>
    <w:qFormat/>
    <w:rPr>
      <w:rFonts w:ascii="Century" w:hAnsi="Century" w:eastAsia="MS PMincho" w:cs="Times New Roman"/>
      <w:sz w:val="20"/>
      <w:szCs w:val="24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GPGothicE;MS Gothic" w:hAnsi="HGPGothicE;MS Gothic" w:eastAsia="HGPGothicE;MS Gothic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14:00Z</dcterms:created>
  <dc:creator>gongxueqiang</dc:creator>
  <dc:description/>
  <cp:keywords/>
  <dc:language>en-US</dc:language>
  <cp:lastModifiedBy>hsj</cp:lastModifiedBy>
  <dcterms:modified xsi:type="dcterms:W3CDTF">2015-06-18T07:20:00Z</dcterms:modified>
  <cp:revision>2</cp:revision>
  <dc:subject/>
  <dc:title>福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