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883578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吕梁市重点污染源自动监控与基础数据库系统</w:t>
            </w:r>
            <w:r>
              <w:rPr>
                <w:rFonts w:eastAsia="Times New Roman"/>
              </w:rPr>
              <w:t xml:space="preserve"> </w:t>
            </w:r>
            <w:r>
              <w:rPr/>
              <w:t>迁移技术服务合同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省吕梁市山西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  <w:lang w:val="en-US" w:eastAsia="zh-CN"/>
              </w:rPr>
              <w:t>定制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报表部分模块无烟尘、总磷、总氮问题</w:t>
            </w:r>
          </w:p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8"/>
              <w:spacing w:before="31" w:after="31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山西省吕梁市山西报表模块，政务公开模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水没有总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氮，废气没有烟尘</w:t>
            </w:r>
          </w:p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Normal"/>
              <w:ind w:left="360" w:hanging="0"/>
              <w:rPr/>
            </w:pPr>
            <w:r>
              <w:rPr/>
              <w:t>举例说明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废水没有总磷总氮</w:t>
            </w:r>
            <w:r>
              <w:rPr>
                <w:lang w:val="en-US" w:eastAsia="en-US"/>
              </w:rPr>
              <w:drawing>
                <wp:inline distT="0" distB="0" distL="0" distR="0">
                  <wp:extent cx="5410835" cy="2760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废气没有烟尘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930" cy="255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之前吕梁的升级包部署后不可用</w:t>
            </w:r>
          </w:p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ind w:firstLine="199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  <w:p>
            <w:pPr>
              <w:pStyle w:val="Style8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服务器信息</w:t>
            </w:r>
          </w:p>
          <w:p>
            <w:pPr>
              <w:pStyle w:val="Normal"/>
              <w:rPr/>
            </w:pPr>
            <w:r>
              <w:rPr/>
              <w:t>提出人：杨浩</w:t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18634600460</w:t>
            </w:r>
          </w:p>
          <w:p>
            <w:pPr>
              <w:pStyle w:val="Style8"/>
              <w:spacing w:lineRule="auto" w:line="3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8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a">
    <w:name w:val="tca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9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9T06:03:57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