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.1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31873211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中山市重点污染源自动监控平台运营维护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山市平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短信延时发送相关问题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>中山市平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短信延时发送相关问题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Style8"/>
              <w:spacing w:before="31" w:after="31"/>
              <w:ind w:firstLine="945"/>
              <w:jc w:val="left"/>
              <w:rPr/>
            </w:pPr>
            <w:r>
              <w:rPr/>
              <w:t>请排查短信延时是否正常，一般延时几个小时，最好是优化为实时发送。</w:t>
            </w:r>
          </w:p>
          <w:p>
            <w:pPr>
              <w:pStyle w:val="Style8"/>
              <w:spacing w:before="31" w:after="31"/>
              <w:ind w:firstLine="945"/>
              <w:jc w:val="left"/>
              <w:rPr/>
            </w:pPr>
            <w:r>
              <w:rPr/>
              <w:t>异常不发送短信问题，超标不报警，超标很多条只发送几条或者不发送短信。</w:t>
            </w:r>
          </w:p>
          <w:p>
            <w:pPr>
              <w:pStyle w:val="Style8"/>
              <w:spacing w:before="31" w:after="31"/>
              <w:ind w:firstLine="94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/>
              <w:t>短信发送</w:t>
            </w:r>
            <w:r>
              <w:rPr/>
              <w:t>CMD</w:t>
            </w:r>
            <w:r>
              <w:rPr/>
              <w:t>窗口经常自动掉线，假死，希望能更换成服务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793769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8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20-03-06T02:48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