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.10.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.10.2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经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3457569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光大国际环境监控平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技术开发服务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大平台 模块历史数据消失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环境公示新消息上报，内容管理，项目信息，无历史数据问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drawing>
                <wp:inline distT="0" distB="0" distL="0" distR="0">
                  <wp:extent cx="5464175" cy="361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17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1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题发现人：刘祥辉，具体相关问题也可联系刘向辉了解。</w:t>
            </w:r>
          </w:p>
          <w:p>
            <w:pPr>
              <w:pStyle w:val="Style10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7793769350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2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10-15T08:42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