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78"/>
        <w:gridCol w:w="825"/>
        <w:gridCol w:w="274"/>
        <w:gridCol w:w="1517"/>
        <w:gridCol w:w="131"/>
        <w:gridCol w:w="1236"/>
        <w:gridCol w:w="2594"/>
        <w:gridCol w:w="214"/>
      </w:tblGrid>
      <w:tr>
        <w:trPr>
          <w:trHeight w:val="544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跃</w:t>
            </w:r>
          </w:p>
        </w:tc>
      </w:tr>
      <w:tr>
        <w:trPr>
          <w:trHeight w:val="544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-11-1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-11-23</w:t>
            </w:r>
          </w:p>
        </w:tc>
      </w:tr>
      <w:tr>
        <w:trPr>
          <w:trHeight w:val="38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珑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-62376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191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重点污染源自动监控系统升级改造合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>2020-07-05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07-0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徽省数据共享箱定制超标推送表格需要增加数据入库时间</w:t>
            </w:r>
          </w:p>
        </w:tc>
      </w:tr>
      <w:tr>
        <w:trPr>
          <w:trHeight w:val="3191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徽省厅通过我们共享箱提供的超标数据进行短信推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给各个地市进行超标核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们公司凌晨两点自动推送超标数据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方公司每天早上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点会自动取我们共享库中超标数据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由于我们超标推送没有作业完成时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致每次取数据失败就会说我们公司推送有问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符合推送时间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超标定制表格名称如下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Courier New" w:hAnsi="Courier New" w:cs="Courier New"/>
                <w:color w:val="00808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lang w:val="en-US" w:eastAsia="en-US"/>
              </w:rPr>
              <w:t>[ShareDataDBV2]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lang w:val="en-US" w:eastAsia="en-US"/>
              </w:rPr>
              <w:t>[ShareMonitorData]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lang w:val="en-US" w:eastAsia="en-US"/>
              </w:rPr>
              <w:t>[OverWaterFacDayAvg]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lang w:val="en-US" w:eastAsia="en-US"/>
              </w:rPr>
              <w:t>[ShareDataDBV2]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lang w:val="en-US" w:eastAsia="en-US"/>
              </w:rPr>
              <w:t>[ShareMonitorData]</w:t>
            </w:r>
            <w:r>
              <w:rPr>
                <w:rFonts w:cs="Courier New" w:ascii="Courier New" w:hAnsi="Courier New"/>
                <w:color w:val="808080"/>
                <w:kern w:val="0"/>
                <w:sz w:val="20"/>
                <w:lang w:val="en-US" w:eastAsia="en-US"/>
              </w:rPr>
              <w:t>.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lang w:val="en-US" w:eastAsia="en-US"/>
              </w:rPr>
              <w:t>[OverGasFacDayAvg]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3195" cy="27578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3195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格内容如上图</w:t>
            </w:r>
            <w:r>
              <w:rPr>
                <w:rFonts w:eastAsia="Times New Roman"/>
              </w:rPr>
              <w:t xml:space="preserve"> </w:t>
            </w:r>
            <w:r>
              <w:rPr/>
              <w:t>表格结构中</w:t>
            </w:r>
            <w:r>
              <w:rPr/>
              <w:t>updatetime</w:t>
            </w:r>
            <w:r>
              <w:rPr/>
              <w:t xml:space="preserve"> </w:t>
            </w:r>
            <w:r>
              <w:rPr/>
              <w:t>为现场数据入库时间不是作业完成时间</w:t>
            </w:r>
          </w:p>
          <w:p>
            <w:pPr>
              <w:pStyle w:val="Normal"/>
              <w:rPr/>
            </w:pPr>
            <w:r>
              <w:rPr/>
              <w:t>现在需求增加字段</w:t>
            </w:r>
            <w:r>
              <w:rPr>
                <w:rFonts w:eastAsia="Times New Roman"/>
              </w:rPr>
              <w:t xml:space="preserve"> </w:t>
            </w:r>
            <w:r>
              <w:rPr/>
              <w:t>将同步完成时间也插入到表格</w:t>
            </w:r>
            <w:r>
              <w:rPr/>
              <w:t>(</w:t>
            </w:r>
            <w:r>
              <w:rPr/>
              <w:t>既业务库超标数据插入到共享箱同步作业完成时间</w:t>
            </w:r>
            <w:r>
              <w:rPr/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定制表格上次完成研发人员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t>杨小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远程方法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需要远程时提供向日葵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652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4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29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9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046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4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>
          <w:trHeight w:val="357" w:hRule="atLeast"/>
        </w:trPr>
        <w:tc>
          <w:tcPr>
            <w:tcW w:w="100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kern w:val="2"/>
      <w:sz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59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0-11-19T02:01:00Z</dcterms:modified>
  <cp:revision>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