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汕头市区县视频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t>汕头需求：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需求：视频每个区县单独设立账号，每个区县账号只能看到自己区县的视频；需要设立的区县有（龙湖区，金平区，澄海区，潮阳区，潮南区，濠江区，保税区，高新区，共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个区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5-25T08:11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