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汕头市区县视频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t>汕头需求：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需求：视频每个区县单独设立账号，每个区县账号只能看到自己区县的视频；需要设立的区县有（龙湖区，金平区，澄海区，潮阳区，潮南区，濠江区，保税区，高新区，共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个区）</w:t>
            </w:r>
          </w:p>
          <w:p>
            <w:pPr>
              <w:pStyle w:val="Style1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</w:p>
          <w:p>
            <w:pPr>
              <w:pStyle w:val="Style1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及时联系我，王虎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79376935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25T08:40:59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