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04-2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04-27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/>
              <w:t>四川省企业端登录之后</w:t>
            </w:r>
            <w:r>
              <w:rPr/>
              <w:t>，</w:t>
            </w:r>
            <w:r>
              <w:rPr/>
              <w:t>企业端无法标记</w:t>
            </w:r>
            <w:r>
              <w:rPr/>
              <w:t>数据</w:t>
            </w:r>
            <w:r>
              <w:rPr/>
              <w:t>，无法上传附件</w:t>
            </w:r>
            <w:r>
              <w:rPr/>
              <w:t>，</w:t>
            </w:r>
            <w:r>
              <w:rPr/>
              <w:t>提交后一直在刷新</w:t>
            </w:r>
            <w:r>
              <w:rPr/>
              <w:t>，</w:t>
            </w:r>
            <w:r>
              <w:rPr/>
              <w:t>非常紧急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：</w:t>
            </w:r>
            <w:r>
              <w:rPr/>
              <w:t>四川省企业端登录之后无法查看数据。一直加载不出来。企业端各个功能模块也无法打开，一直转圈。</w:t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6530" cy="23761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653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551805" cy="2792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180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4-27T02:22:00Z</dcterms:modified>
  <cp:revision>1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