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2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2"/>
                <w:szCs w:val="22"/>
                <w:lang w:eastAsia="zh-CN"/>
              </w:rPr>
              <w:t>巩义市重点污染源自动监控系统运行维护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巩义定制报表新的需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新需求：</w:t>
            </w:r>
          </w:p>
          <w:p>
            <w:pPr>
              <w:pStyle w:val="Style7"/>
              <w:numPr>
                <w:ilvl w:val="0"/>
                <w:numId w:val="2"/>
              </w:numPr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统计分析报表——》企业污染物排放量汇总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统计类型选择企业时可以任意选择某几个企业，目前只能选择一个企业。（如下图）</w:t>
            </w:r>
          </w:p>
          <w:p>
            <w:pPr>
              <w:pStyle w:val="Style7"/>
              <w:numPr>
                <w:ilvl w:val="0"/>
                <w:numId w:val="2"/>
              </w:numPr>
              <w:rPr>
                <w:rFonts w:eastAsia="宋体"/>
                <w:szCs w:val="22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统计分析报表——》企业污染物排放量汇总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统计类型选择监控点时可以任意选择监控点，目前只能选某一个进行汇总。（这个感觉客户提的有问题）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5401945" cy="172021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10835" cy="18230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协助，请联系宋雪迎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Style7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7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20T08:01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