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乐山市强华特种水泥停运记录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t>处理时联系</w:t>
            </w:r>
            <w:r>
              <w:rPr/>
              <w:t>吴城滨</w:t>
            </w:r>
          </w:p>
          <w:p>
            <w:pPr>
              <w:pStyle w:val="Normal"/>
              <w:rPr/>
            </w:pPr>
            <w:r>
              <w:rPr/>
              <w:t>峨眉山市强华特种水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scode=511100000138  </w:t>
            </w:r>
          </w:p>
          <w:p>
            <w:pPr>
              <w:pStyle w:val="Normal"/>
              <w:rPr/>
            </w:pPr>
            <w:r>
              <w:rPr/>
              <w:t>乐山市重点污染源自动监控系统平台监控点停运记录显示无</w:t>
            </w:r>
            <w:r>
              <w:rPr/>
              <w:t>2019.12.14-2099.1.1</w:t>
            </w:r>
            <w:r>
              <w:rPr/>
              <w:t>的停运记录，但四川省国发平台显示有此条记录，交换至部里，导致该企业传输率从今年开始长期显示停运，实际该企业并无停运，目前</w:t>
            </w:r>
            <w:r>
              <w:rPr/>
              <w:t>数据传输正常但</w:t>
            </w:r>
            <w:r>
              <w:rPr/>
              <w:t>传输有效率网站</w:t>
            </w:r>
            <w:r>
              <w:rPr/>
              <w:t>显示停运需处理。</w:t>
            </w:r>
          </w:p>
          <w:p>
            <w:pPr>
              <w:pStyle w:val="Normal"/>
              <w:rPr/>
            </w:pPr>
            <w:r>
              <w:rPr/>
              <w:t>乐山市国发停运记录截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265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四川省国发平台停运记录截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135" cy="2273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强华特种水泥企业端截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24549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发数据界面截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992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传输率网站截图：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675" cy="10490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17T09:05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