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.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省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修改广州市国发行政区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东省广州市国发平台，系统管理，行政区划，广州市下的行政区有变化，需要进行更新。</w:t>
            </w:r>
          </w:p>
          <w:p>
            <w:pPr>
              <w:pStyle w:val="Style9"/>
              <w:ind w:left="1205" w:hanging="120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删除三个已不存在的行政区“东山区”、“芳村区”、“萝岗区”</w:t>
            </w:r>
          </w:p>
          <w:p>
            <w:pPr>
              <w:pStyle w:val="Style9"/>
              <w:ind w:left="1200" w:hanging="1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“增城市”修改为“增城区”，将“从化市”修改为“从化区”</w:t>
            </w:r>
          </w:p>
          <w:p>
            <w:pPr>
              <w:pStyle w:val="Style9"/>
              <w:ind w:left="1200" w:hanging="120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原东山区已并入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越秀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萝岗区已并入“黄埔区”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芳村区已并入“荔湾区”。</w:t>
            </w:r>
          </w:p>
          <w:p>
            <w:pPr>
              <w:pStyle w:val="Style9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将原东山区、萝岗区、芳村区的企业，按上述原则，分别并入越秀区、黄埔区、荔湾区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9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9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6-30T02:40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