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center"/>
        <w:tblInd w:w="0" w:type="dxa"/>
        <w:tblLayout w:type="fixed"/>
        <w:tblCellMar>
          <w:top w:w="0" w:type="dxa"/>
          <w:left w:w="108" w:type="dxa"/>
          <w:bottom w:w="0" w:type="dxa"/>
          <w:right w:w="108" w:type="dxa"/>
        </w:tblCellMar>
      </w:tblPr>
      <w:tblGrid>
        <w:gridCol w:w="1727"/>
        <w:gridCol w:w="1744"/>
        <w:gridCol w:w="857"/>
        <w:gridCol w:w="285"/>
        <w:gridCol w:w="1576"/>
        <w:gridCol w:w="137"/>
        <w:gridCol w:w="1285"/>
        <w:gridCol w:w="2912"/>
        <w:gridCol w:w="3"/>
      </w:tblGrid>
      <w:tr>
        <w:trPr>
          <w:trHeight w:val="567" w:hRule="atLeast"/>
        </w:trPr>
        <w:tc>
          <w:tcPr>
            <w:tcW w:w="172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周晓丹</w:t>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r>
      <w:tr>
        <w:trPr>
          <w:trHeight w:val="567"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王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5777121086 </w:t>
            </w:r>
          </w:p>
        </w:tc>
      </w:tr>
      <w:tr>
        <w:trPr>
          <w:trHeight w:val="102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168</w:t>
            </w:r>
            <w:r>
              <w:rPr>
                <w:kern w:val="0"/>
                <w:sz w:val="22"/>
                <w:szCs w:val="22"/>
              </w:rPr>
              <w:t>万元</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37"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广西环境保护税涉税信息共享平台（环保端）建设服务采购</w:t>
            </w:r>
          </w:p>
          <w:p>
            <w:pPr>
              <w:pStyle w:val="Normal"/>
              <w:jc w:val="center"/>
              <w:rPr/>
            </w:pPr>
            <w:r>
              <w:rPr/>
            </w:r>
          </w:p>
        </w:tc>
      </w:tr>
      <w:tr>
        <w:trPr>
          <w:trHeight w:val="60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完善涉税数据比对工具</w:t>
            </w:r>
          </w:p>
        </w:tc>
      </w:tr>
      <w:tr>
        <w:trPr>
          <w:trHeight w:val="3675" w:hRule="atLeast"/>
        </w:trPr>
        <w:tc>
          <w:tcPr>
            <w:tcW w:w="17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99" w:type="dxa"/>
            <w:gridSpan w:val="7"/>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省份</w:t>
            </w:r>
            <w:r>
              <w:rPr/>
              <w:t>：</w:t>
            </w:r>
            <w:r>
              <w:rPr/>
              <w:t>广西</w:t>
            </w:r>
          </w:p>
          <w:p>
            <w:pPr>
              <w:pStyle w:val="Style7"/>
              <w:tabs>
                <w:tab w:val="clear" w:pos="425"/>
                <w:tab w:val="left" w:pos="793" w:leader="none"/>
              </w:tabs>
              <w:spacing w:lineRule="auto" w:line="360"/>
              <w:ind w:hanging="0"/>
              <w:rPr/>
            </w:pPr>
            <w:r>
              <w:rPr/>
              <w:t>系统：广西环境保护税涉税信息共享平台（环保端）</w:t>
            </w:r>
          </w:p>
          <w:p>
            <w:pPr>
              <w:pStyle w:val="Style7"/>
              <w:tabs>
                <w:tab w:val="clear" w:pos="425"/>
                <w:tab w:val="left" w:pos="793" w:leader="none"/>
              </w:tabs>
              <w:spacing w:lineRule="auto" w:line="360"/>
              <w:ind w:hanging="0"/>
              <w:rPr/>
            </w:pPr>
            <w:r>
              <w:rPr/>
              <w:t>远程方式</w:t>
            </w:r>
            <w:r>
              <w:rPr/>
              <w:t>：</w:t>
            </w:r>
            <w:r>
              <w:rPr/>
              <w:t>请联系周晓丹</w:t>
            </w:r>
            <w:r>
              <w:rPr>
                <w:rFonts w:eastAsia="Times New Roman"/>
              </w:rPr>
              <w:t xml:space="preserve">  </w:t>
            </w:r>
            <w:r>
              <w:rPr/>
              <w:t>15777121086</w:t>
            </w:r>
          </w:p>
          <w:p>
            <w:pPr>
              <w:pStyle w:val="Style7"/>
              <w:tabs>
                <w:tab w:val="clear" w:pos="425"/>
                <w:tab w:val="left" w:pos="793" w:leader="none"/>
              </w:tabs>
              <w:spacing w:lineRule="auto" w:line="360"/>
              <w:ind w:hanging="0"/>
              <w:rPr>
                <w:ins w:id="0" w:author="BQLC" w:date="2020-06-10T09:47:00Z"/>
              </w:rPr>
            </w:pPr>
            <w:r>
              <w:rPr/>
              <w:t>工作描述</w:t>
            </w:r>
            <w:r>
              <w:rPr/>
              <w:t>：</w:t>
            </w:r>
          </w:p>
          <w:p>
            <w:pPr>
              <w:pStyle w:val="Style7"/>
              <w:tabs>
                <w:tab w:val="clear" w:pos="425"/>
                <w:tab w:val="left" w:pos="793" w:leader="none"/>
              </w:tabs>
              <w:spacing w:lineRule="auto" w:line="360"/>
              <w:ind w:hanging="0"/>
              <w:rPr>
                <w:ins w:id="5" w:author="BQLC" w:date="2020-06-10T09:49:00Z"/>
              </w:rPr>
            </w:pPr>
            <w:ins w:id="1" w:author="BQLC" w:date="2020-06-10T09:47:00Z">
              <w:r>
                <w:rPr/>
                <w:t>1</w:t>
              </w:r>
            </w:ins>
            <w:ins w:id="2" w:author="BQLC" w:date="2020-06-10T09:47:00Z">
              <w:r>
                <w:rPr/>
                <w:t>、实现排污许可证数据本地化。鉴于厅信息中心提供的排污许可证接口现状，将排污许可证数据本地保存，其后增量获取排污许可证数据</w:t>
              </w:r>
            </w:ins>
            <w:ins w:id="3" w:author="BQLC" w:date="2020-06-10T09:47:00Z">
              <w:r>
                <w:rPr/>
                <w:t>并保存</w:t>
              </w:r>
            </w:ins>
            <w:ins w:id="4" w:author="BQLC" w:date="2020-06-10T09:49:00Z">
              <w:r>
                <w:rPr/>
                <w:t>。</w:t>
              </w:r>
            </w:ins>
          </w:p>
          <w:p>
            <w:pPr>
              <w:pStyle w:val="Style7"/>
              <w:tabs>
                <w:tab w:val="clear" w:pos="425"/>
                <w:tab w:val="left" w:pos="793" w:leader="none"/>
              </w:tabs>
              <w:spacing w:lineRule="auto" w:line="360"/>
              <w:ind w:hanging="0"/>
              <w:rPr>
                <w:del w:id="27" w:author="lenovo" w:date="2020-06-10T10:53:00Z"/>
              </w:rPr>
            </w:pPr>
            <w:ins w:id="6" w:author="lenovo" w:date="2020-06-10T10:53:00Z">
              <w:r>
                <w:rPr/>
                <w:t>2</w:t>
              </w:r>
            </w:ins>
            <w:ins w:id="7" w:author="lenovo" w:date="2020-06-10T10:53:00Z">
              <w:r>
                <w:rPr/>
                <w:t>、更新比对工具。定期将广西在线监测数据、从厅信息中心获取并实现本地化的排污许可证数据的新增企业及排放口同步更新到比对工具。为实现涉税数据标准化工作常态化目标打下基础。</w:t>
              </w:r>
            </w:ins>
            <w:ins w:id="8" w:author="BQLC" w:date="2020-06-10T09:49:00Z">
              <w:del w:id="9" w:author="lenovo" w:date="2020-06-10T10:53:00Z">
                <w:r>
                  <w:rPr/>
                  <w:delText>2</w:delText>
                </w:r>
              </w:del>
            </w:ins>
            <w:ins w:id="10" w:author="BQLC" w:date="2020-06-10T09:49:00Z">
              <w:del w:id="11" w:author="lenovo" w:date="2020-06-10T10:53:00Z">
                <w:r>
                  <w:rPr/>
                  <w:delText>、更新比对工具。</w:delText>
                </w:r>
              </w:del>
            </w:ins>
            <w:ins w:id="12" w:author="BQLC" w:date="2020-06-10T09:49:00Z">
              <w:del w:id="13" w:author="lenovo" w:date="2020-06-10T10:16:00Z">
                <w:r>
                  <w:rPr/>
                  <w:delText>与业务系统结合</w:delText>
                </w:r>
              </w:del>
            </w:ins>
            <w:ins w:id="14" w:author="BQLC" w:date="2020-06-10T09:49:00Z">
              <w:del w:id="15" w:author="lenovo" w:date="2020-06-10T10:53:00Z">
                <w:r>
                  <w:rPr/>
                  <w:delText>，定期将新增企业及排放口同步</w:delText>
                </w:r>
              </w:del>
            </w:ins>
            <w:ins w:id="16" w:author="BQLC" w:date="2020-06-10T09:49:00Z">
              <w:del w:id="17" w:author="lenovo" w:date="2020-06-10T10:27:00Z">
                <w:r>
                  <w:rPr/>
                  <w:delText>进入</w:delText>
                </w:r>
              </w:del>
            </w:ins>
            <w:ins w:id="18" w:author="BQLC" w:date="2020-06-10T09:49:00Z">
              <w:del w:id="19" w:author="lenovo" w:date="2020-06-10T10:53:00Z">
                <w:r>
                  <w:rPr/>
                  <w:delText>比对工具</w:delText>
                </w:r>
              </w:del>
            </w:ins>
            <w:ins w:id="20" w:author="BQLC" w:date="2020-06-10T09:49:00Z">
              <w:del w:id="21" w:author="lenovo" w:date="2020-06-10T10:27:00Z">
                <w:r>
                  <w:rPr/>
                  <w:delText>实现比对</w:delText>
                </w:r>
              </w:del>
            </w:ins>
            <w:ins w:id="22" w:author="BQLC" w:date="2020-06-10T09:51:00Z">
              <w:del w:id="23" w:author="lenovo" w:date="2020-06-10T10:27:00Z">
                <w:r>
                  <w:rPr/>
                  <w:delText>工具</w:delText>
                </w:r>
              </w:del>
            </w:ins>
            <w:ins w:id="24" w:author="BQLC" w:date="2020-06-10T09:51:00Z">
              <w:del w:id="25" w:author="lenovo" w:date="2020-06-10T10:23:00Z">
                <w:r>
                  <w:rPr/>
                  <w:delText>数据标准化工作常态化</w:delText>
                </w:r>
              </w:del>
            </w:ins>
            <w:del w:id="26" w:author="lenovo" w:date="2020-06-10T10:53:00Z">
              <w:r>
                <w:rPr/>
                <w:delText>。</w:delText>
              </w:r>
            </w:del>
          </w:p>
          <w:p>
            <w:pPr>
              <w:pStyle w:val="Style7"/>
              <w:tabs>
                <w:tab w:val="clear" w:pos="425"/>
                <w:tab w:val="left" w:pos="793" w:leader="none"/>
              </w:tabs>
              <w:spacing w:lineRule="auto" w:line="360"/>
              <w:ind w:hanging="0"/>
              <w:rPr>
                <w:ins w:id="29" w:author="lenovo" w:date="2020-06-10T10:53:00Z"/>
              </w:rPr>
            </w:pPr>
            <w:ins w:id="28" w:author="lenovo" w:date="2020-06-10T10:53:00Z">
              <w:r>
                <w:rPr/>
              </w:r>
            </w:ins>
          </w:p>
          <w:p>
            <w:pPr>
              <w:pStyle w:val="Style7"/>
              <w:tabs>
                <w:tab w:val="clear" w:pos="425"/>
                <w:tab w:val="left" w:pos="793" w:leader="none"/>
              </w:tabs>
              <w:spacing w:lineRule="auto" w:line="360"/>
              <w:ind w:hanging="0"/>
              <w:rPr/>
            </w:pPr>
            <w:ins w:id="30" w:author="BQLC" w:date="2020-06-10T09:51:00Z">
              <w:r>
                <w:rPr/>
                <w:t>3</w:t>
              </w:r>
            </w:ins>
            <w:ins w:id="31" w:author="BQLC" w:date="2020-06-10T09:51:00Z">
              <w:r>
                <w:rPr/>
                <w:t>、完善数据标准化结果统计及分析。</w:t>
              </w:r>
            </w:ins>
            <w:ins w:id="32" w:author="BQLC" w:date="2020-06-10T09:55:00Z">
              <w:r>
                <w:rPr/>
                <w:t>根据数据标准化成果展示需要，增加</w:t>
              </w:r>
            </w:ins>
            <w:ins w:id="33" w:author="lenovo" w:date="2020-06-10T10:55:00Z">
              <w:r>
                <w:rPr/>
                <w:t>按时间段、</w:t>
              </w:r>
            </w:ins>
            <w:ins w:id="34" w:author="BQLC" w:date="2020-06-10T09:56:00Z">
              <w:r>
                <w:rPr/>
                <w:t>按机构</w:t>
              </w:r>
            </w:ins>
            <w:ins w:id="35" w:author="BQLC" w:date="2020-06-10T09:58:00Z">
              <w:r>
                <w:rPr/>
                <w:t>关联企业、排放口统计，按企业关联排放口统计，企业及排放口关联明细等统计。统计结果可导出</w:t>
              </w:r>
            </w:ins>
            <w:ins w:id="36" w:author="BQLC" w:date="2020-06-10T09:58:00Z">
              <w:r>
                <w:rPr/>
                <w:t>excel</w:t>
              </w:r>
            </w:ins>
            <w:ins w:id="37" w:author="BQLC" w:date="2020-06-10T09:58:00Z">
              <w:r>
                <w:rPr/>
                <w:t>。</w:t>
              </w:r>
            </w:ins>
          </w:p>
          <w:p>
            <w:pPr>
              <w:pStyle w:val="Style7"/>
              <w:numPr>
                <w:ilvl w:val="0"/>
                <w:numId w:val="3"/>
              </w:numPr>
              <w:tabs>
                <w:tab w:val="clear" w:pos="425"/>
                <w:tab w:val="left" w:pos="352" w:leader="none"/>
              </w:tabs>
              <w:spacing w:lineRule="auto" w:line="360"/>
              <w:rPr>
                <w:del w:id="39" w:author="lenovo" w:date="2020-06-10T10:05:00Z"/>
              </w:rPr>
            </w:pPr>
            <w:del w:id="38" w:author="lenovo" w:date="2020-06-10T10:05:00Z">
              <w:r>
                <w:rPr/>
                <w:delText>打通本地化的排污许可证数据库与涉税数据比对工具。可将新增的许可证基本信息、排放口信息、排放口污染物限值从本地化库里导入比对工具。</w:delText>
              </w:r>
            </w:del>
          </w:p>
          <w:p>
            <w:pPr>
              <w:pStyle w:val="Style7"/>
              <w:tabs>
                <w:tab w:val="clear" w:pos="425"/>
                <w:tab w:val="left" w:pos="793" w:leader="none"/>
              </w:tabs>
              <w:spacing w:lineRule="auto" w:line="360"/>
              <w:ind w:hanging="0"/>
              <w:rPr>
                <w:del w:id="44" w:author="lenovo" w:date="2020-06-10T10:05:00Z"/>
              </w:rPr>
            </w:pPr>
            <w:del w:id="40" w:author="lenovo" w:date="2020-06-10T10:05:00Z">
              <w:r>
                <w:rPr/>
                <w:delText>2</w:delText>
              </w:r>
            </w:del>
            <w:del w:id="41" w:author="lenovo" w:date="2020-06-10T10:05:00Z">
              <w:r>
                <w:rPr/>
                <w:delText>、涉税数据比对工具中，比对关联的成果做成统计报表，例如各数据源企业关联情况占比统计，各数据源企业关联明细、排口关联明细，可以导出</w:delText>
              </w:r>
            </w:del>
            <w:del w:id="42" w:author="lenovo" w:date="2020-06-10T10:05:00Z">
              <w:r>
                <w:rPr/>
                <w:delText>Excel</w:delText>
              </w:r>
            </w:del>
            <w:del w:id="43" w:author="lenovo" w:date="2020-06-10T10:05:00Z">
              <w:r>
                <w:rPr/>
                <w:delText>。</w:delText>
              </w:r>
            </w:del>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服务运营部</w:t>
            </w:r>
          </w:p>
        </w:tc>
      </w:tr>
      <w:tr>
        <w:trPr>
          <w:trHeight w:val="831" w:hRule="atLeast"/>
        </w:trPr>
        <w:tc>
          <w:tcPr>
            <w:tcW w:w="17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99"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9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27"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99"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3"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0:00Z</dcterms:created>
  <dc:creator>wutao</dc:creator>
  <dc:description/>
  <cp:keywords/>
  <dc:language>en-US</dc:language>
  <cp:lastModifiedBy>lenovo</cp:lastModifiedBy>
  <cp:lastPrinted>2002-05-27T13:35:00Z</cp:lastPrinted>
  <dcterms:modified xsi:type="dcterms:W3CDTF">2020-06-10T03:02:00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