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效金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3-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3-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07800251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关于广西</w:t>
            </w:r>
            <w:r>
              <w:rPr/>
              <w:t>3</w:t>
            </w:r>
            <w:r>
              <w:rPr/>
              <w:t>.1</w:t>
            </w:r>
            <w:r>
              <w:rPr/>
              <w:t>国发系统数据修约模块显示全部污染因子的问题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（区）：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版本：</w:t>
            </w:r>
            <w:r>
              <w:rPr/>
              <w:t>3</w:t>
            </w:r>
            <w:r>
              <w:rPr/>
              <w:t>.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服务器远程方式：请联系郭效金获取（电话：</w:t>
            </w:r>
            <w:r>
              <w:rPr/>
              <w:t>1</w:t>
            </w:r>
            <w:r>
              <w:rPr/>
              <w:t>5865149522</w:t>
            </w:r>
            <w:r>
              <w:rPr/>
              <w:t>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描述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广西很多地市环保局客户反馈日常使用数据修约模块时，只显示部分因子数据（废水默认只显示：监控点流量、</w:t>
            </w:r>
            <w:r>
              <w:rPr/>
              <w:t>C</w:t>
            </w:r>
            <w:r>
              <w:rPr/>
              <w:t>OD</w:t>
            </w:r>
            <w:r>
              <w:rPr/>
              <w:t>以及氨氮三个因子数据，</w:t>
            </w:r>
            <w:r>
              <w:rPr/>
              <w:t>P</w:t>
            </w:r>
            <w:r>
              <w:rPr/>
              <w:t>H</w:t>
            </w:r>
            <w:r>
              <w:rPr/>
              <w:t>值、总磷以及总氮默认不显示；废气默认只显示监控点流量、二氧化硫以及氮氧化物三个因子数据，烟尘默认不显示）需要勾选筛选列才能显示全部因子数据，更换一个点位或者一家企业后后又要重新勾选一遍，才能显示全部因子数据，操作很繁琐，不能高效工作。各地市把问题反馈到省厅领导，领导考虑到很多地市都反馈这个问题，希望我们这边能解决一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客户需求：打开“数据修约”模块默认显示该点位下设置的全部污染因子数据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废水点位截图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5120" cy="1199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0" cy="289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废气点位截图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1739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郭 效金</cp:lastModifiedBy>
  <cp:lastPrinted>2002-05-27T13:35:00Z</cp:lastPrinted>
  <dcterms:modified xsi:type="dcterms:W3CDTF">2020-03-10T09:27:00Z</dcterms:modified>
  <cp:revision>2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