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保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613396020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实时数据不入库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前提：此服务器为新申请的通讯服务器，经检查相关端口都已开启，网络正常，但是气的实时数据只解析，但不入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做的相关操作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重装通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经</w:t>
            </w:r>
            <w:r>
              <w:rPr>
                <w:lang w:val="en-US" w:eastAsia="zh-CN"/>
              </w:rPr>
              <w:t>tcp</w:t>
            </w:r>
            <w:r>
              <w:rPr>
                <w:lang w:val="en-US" w:eastAsia="zh-CN"/>
              </w:rPr>
              <w:t>工具测试，数据包的接受及转发均正常，端口也已开启，报文解析正常。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3.</w:t>
            </w:r>
            <w:r>
              <w:rPr>
                <w:color w:val="000000"/>
                <w:szCs w:val="22"/>
                <w:lang w:val="en-US" w:eastAsia="zh-CN"/>
              </w:rPr>
              <w:t>检查网络端口，也已正常运行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除了气的实时数据，其他数据均正常入库。</w:t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vuradio">
    <w:name w:val="ivu-radio+*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Namedatav02e956c2">
    <w:name w:val="name[data-v-02e956c2]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Lbtnleft2">
    <w:name w:val="l-btn-left2"/>
    <w:basedOn w:val="Style5"/>
    <w:qFormat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Lbtnleft1">
    <w:name w:val="l-btn-left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Lbtnleft">
    <w:name w:val="l-btn-left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basedOn w:val="Style5"/>
    <w:qFormat/>
    <w:rPr>
      <w:i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0-07-20T02:45:43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