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20/3/18 0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0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0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0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0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1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1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1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1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2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2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2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3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3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3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4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4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4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4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5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5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5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5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6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6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6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6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7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7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7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8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8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8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8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9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9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9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09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0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0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0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0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0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1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1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1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1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2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2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2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3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3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3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3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4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4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4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4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4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5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5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5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5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6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6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6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7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7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7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8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8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8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8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9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9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9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19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0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0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0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1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1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1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2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2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2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3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3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3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3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4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4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4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4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5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5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5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5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6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6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6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7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7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7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7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8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8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8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8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9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9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9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2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0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0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0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1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1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1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2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2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2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3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3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3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4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4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4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5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5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5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5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6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6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6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6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6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7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7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7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7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8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8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8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9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9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9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3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0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0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0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0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1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1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1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1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2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2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2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3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3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3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4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4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4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5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5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5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5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5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6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6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6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7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7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7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8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8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8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9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9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9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49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0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0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0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0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1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1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1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3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3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3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4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4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4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4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4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4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5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5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5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6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6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6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7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7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7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8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8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8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9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9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9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0:59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0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0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0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1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1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1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2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2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2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3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3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3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3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4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4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4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4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5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5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5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6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6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6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6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7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7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7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7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7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7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8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8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8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8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9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9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9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0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0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0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1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1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1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2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2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2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3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3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3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4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4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4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4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5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5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5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6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6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6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7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7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7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7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8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8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8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9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9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9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1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0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0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0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1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1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1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1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2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2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2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3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4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4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4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5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5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5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5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6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6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6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7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7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7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8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8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8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9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9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9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29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0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0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0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0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1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1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1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2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2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2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3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4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4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4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4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5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5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5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6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6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6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7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7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7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8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8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8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8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9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9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9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39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0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0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0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1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1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1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2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2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2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3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3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3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3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4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4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4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4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5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5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5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5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6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6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6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7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7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7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8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8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8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9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9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9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4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0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0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0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1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1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1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0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4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4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4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4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5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5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5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6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6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6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6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7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7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7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7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8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8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8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9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9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9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:5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0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0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0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1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1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1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1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2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2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2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3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3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3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4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4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4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5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5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5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6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6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6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6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7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7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7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8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8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8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9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9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9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0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0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0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0:4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0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1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1:31    </w:t>
      </w:r>
      <w:r>
        <w:rPr/>
        <w:t>停止服务：</w:t>
      </w:r>
      <w:r>
        <w:rPr/>
        <w:t>CommunicateMonitorShadow</w:t>
      </w:r>
    </w:p>
    <w:p>
      <w:pPr>
        <w:pStyle w:val="Normal"/>
        <w:rPr/>
      </w:pPr>
      <w:r>
        <w:rPr/>
        <w:t xml:space="preserve">2020/3/18 2:11:31    </w:t>
      </w:r>
      <w:r>
        <w:rPr/>
        <w:t>服务器</w:t>
      </w:r>
      <w:r>
        <w:rPr/>
        <w:t>(Equip)</w:t>
      </w:r>
      <w:r>
        <w:rPr/>
        <w:t>停止</w:t>
      </w:r>
      <w:r>
        <w:rPr/>
        <w:t>...</w:t>
      </w:r>
    </w:p>
    <w:p>
      <w:pPr>
        <w:pStyle w:val="Normal"/>
        <w:rPr/>
      </w:pPr>
      <w:r>
        <w:rPr/>
        <w:t xml:space="preserve">2020/3/18 2:11:31    </w:t>
      </w:r>
      <w:r>
        <w:rPr/>
        <w:t>服务器</w:t>
      </w:r>
      <w:r>
        <w:rPr/>
        <w:t>(Transmit)</w:t>
      </w:r>
      <w:r>
        <w:rPr/>
        <w:t>停止</w:t>
      </w:r>
      <w:r>
        <w:rPr/>
        <w:t>...</w:t>
      </w:r>
    </w:p>
    <w:p>
      <w:pPr>
        <w:pStyle w:val="Normal"/>
        <w:rPr/>
      </w:pPr>
      <w:r>
        <w:rPr/>
        <w:t>2020/3/18 2:11:31    AcceptCallback::</w:t>
      </w:r>
      <w:r>
        <w:rPr/>
        <w:t>服务器端在接收连接无法访问已释放的对象。</w:t>
      </w:r>
    </w:p>
    <w:p>
      <w:pPr>
        <w:pStyle w:val="Normal"/>
        <w:rPr/>
      </w:pPr>
      <w:r>
        <w:rPr/>
        <w:t>对象名</w:t>
      </w:r>
      <w:r>
        <w:rPr/>
        <w:t>:</w:t>
      </w:r>
      <w:r>
        <w:rPr>
          <w:rFonts w:cs="宋体" w:ascii="宋体" w:hAnsi="宋体"/>
        </w:rPr>
        <w:t>“</w:t>
      </w:r>
      <w:r>
        <w:rPr/>
        <w:t>System.Net.Sockets.Socke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2020/3/18 2:11:31    </w:t>
      </w:r>
      <w:r>
        <w:rPr/>
        <w:t>服务器</w:t>
      </w:r>
      <w:r>
        <w:rPr/>
        <w:t>(Client)</w:t>
      </w:r>
      <w:r>
        <w:rPr/>
        <w:t>停止</w:t>
      </w:r>
      <w:r>
        <w:rPr/>
        <w:t>...</w:t>
      </w:r>
    </w:p>
    <w:p>
      <w:pPr>
        <w:pStyle w:val="Normal"/>
        <w:rPr/>
      </w:pPr>
      <w:r>
        <w:rPr/>
        <w:t>2020/3/18 2:11:31    AcceptCallback::</w:t>
      </w:r>
      <w:r>
        <w:rPr/>
        <w:t>服务器端在接收连接无法访问已释放的对象。</w:t>
      </w:r>
    </w:p>
    <w:p>
      <w:pPr>
        <w:pStyle w:val="Normal"/>
        <w:rPr/>
      </w:pPr>
      <w:r>
        <w:rPr/>
        <w:t>对象名</w:t>
      </w:r>
      <w:r>
        <w:rPr/>
        <w:t>:</w:t>
      </w:r>
      <w:r>
        <w:rPr>
          <w:rFonts w:cs="宋体" w:ascii="宋体" w:hAnsi="宋体"/>
        </w:rPr>
        <w:t>“</w:t>
      </w:r>
      <w:r>
        <w:rPr/>
        <w:t>System.Net.Sockets.Socke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2020/3/18 2:11:35    AcceptCallback::</w:t>
      </w:r>
      <w:r>
        <w:rPr/>
        <w:t>服务器端在接收连接无法访问已释放的对象。</w:t>
      </w:r>
    </w:p>
    <w:p>
      <w:pPr>
        <w:pStyle w:val="Normal"/>
        <w:rPr/>
      </w:pPr>
      <w:r>
        <w:rPr/>
        <w:t>对象名</w:t>
      </w:r>
      <w:r>
        <w:rPr/>
        <w:t>:</w:t>
      </w:r>
      <w:r>
        <w:rPr>
          <w:rFonts w:cs="宋体" w:ascii="宋体" w:hAnsi="宋体"/>
        </w:rPr>
        <w:t>“</w:t>
      </w:r>
      <w:r>
        <w:rPr/>
        <w:t>System.Net.Sockets.Socke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2020/3/18 2:12:34    </w:t>
      </w:r>
      <w:r>
        <w:rPr/>
        <w:t>服务器</w:t>
      </w:r>
      <w:r>
        <w:rPr/>
        <w:t>(Equip)</w:t>
      </w:r>
      <w:r>
        <w:rPr/>
        <w:t>启动</w:t>
      </w:r>
      <w:r>
        <w:rPr/>
        <w:t>...</w:t>
      </w:r>
    </w:p>
    <w:p>
      <w:pPr>
        <w:pStyle w:val="Normal"/>
        <w:rPr/>
      </w:pPr>
      <w:r>
        <w:rPr/>
        <w:t xml:space="preserve">2020/3/18 2:12:34    </w:t>
      </w:r>
      <w:r>
        <w:rPr/>
        <w:t>服务器</w:t>
      </w:r>
      <w:r>
        <w:rPr/>
        <w:t>(Transmit)</w:t>
      </w:r>
      <w:r>
        <w:rPr/>
        <w:t>启动</w:t>
      </w:r>
      <w:r>
        <w:rPr/>
        <w:t>...</w:t>
      </w:r>
    </w:p>
    <w:p>
      <w:pPr>
        <w:pStyle w:val="Normal"/>
        <w:rPr/>
      </w:pPr>
      <w:r>
        <w:rPr/>
        <w:t xml:space="preserve">2020/3/18 2:12:34    </w:t>
      </w:r>
      <w:r>
        <w:rPr/>
        <w:t>服务器</w:t>
      </w:r>
      <w:r>
        <w:rPr/>
        <w:t>(Client)</w:t>
      </w:r>
      <w:r>
        <w:rPr/>
        <w:t>启动</w:t>
      </w:r>
      <w:r>
        <w:rPr/>
        <w:t>...</w:t>
      </w:r>
    </w:p>
    <w:p>
      <w:pPr>
        <w:pStyle w:val="Normal"/>
        <w:rPr/>
      </w:pPr>
      <w:r>
        <w:rPr/>
        <w:t xml:space="preserve">2020/3/18 2:12:36    </w:t>
      </w:r>
      <w:r>
        <w:rPr/>
        <w:t>启动服务：</w:t>
      </w:r>
      <w:r>
        <w:rPr/>
        <w:t>CommunicateMonitorShadow</w:t>
      </w:r>
    </w:p>
    <w:p>
      <w:pPr>
        <w:pStyle w:val="Normal"/>
        <w:rPr/>
      </w:pPr>
      <w:r>
        <w:rPr/>
        <w:t xml:space="preserve">2020/3/18 2:12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3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3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3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4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4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4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4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5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5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5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6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6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6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6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7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7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7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8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8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8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9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9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9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1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0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0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0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1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1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1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2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2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2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3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3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3:4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3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4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4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4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4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5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5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5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6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6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6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6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7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7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7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7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8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8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8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9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9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9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2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0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0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0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1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1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1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2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2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2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3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3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3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4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4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4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5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5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5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6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6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6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6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7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7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7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7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8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8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8:5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9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9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9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3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0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0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0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1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1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1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1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2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2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2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3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3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3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4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4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4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5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5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5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5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6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6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6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6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7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7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7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8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8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8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9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9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9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4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0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0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0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1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1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1:5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3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3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3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4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4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4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5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5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5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5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6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6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6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7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7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7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7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8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8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8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9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9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9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2:5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0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0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0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1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1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1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2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2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2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3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3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3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4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4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4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5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5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5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5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6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6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6:5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7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7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7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8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8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8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8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9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9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9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0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0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0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1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1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1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2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2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2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2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3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3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3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4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4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4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4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5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5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5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6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6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6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7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7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7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8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8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8:5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9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9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9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1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0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0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0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1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1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1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2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2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2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3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3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3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4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4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4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5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5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5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6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6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6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7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7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7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8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8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8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9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9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9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2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0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0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0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0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0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1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1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1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2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2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2:5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3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3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3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4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4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4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5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5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5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6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6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6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6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7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7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7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8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8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8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9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9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9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39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0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0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0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1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1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1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2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2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2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3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3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3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4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4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4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4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5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5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5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6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6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6:5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7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7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7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8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8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8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8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9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9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49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0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0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0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1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1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1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3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3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3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4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4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4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4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5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5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5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6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6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6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7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7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7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8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8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8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9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9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3:59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0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0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0:5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1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1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1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2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2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2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3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3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3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4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4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4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4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5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5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5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6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6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6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7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7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7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8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8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8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8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9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9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09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0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0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0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1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1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1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2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2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2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3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3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3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4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4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4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4:5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5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5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5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6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6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6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7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7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7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8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8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8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9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9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19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0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0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0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1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1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1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2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2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2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3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3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3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4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4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4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5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5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5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6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6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6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7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7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7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7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8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8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8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9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9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29:5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0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0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0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1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1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1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2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2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2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3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3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3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5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5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5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6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6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6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7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7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7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8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8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8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9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9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39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0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0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0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1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1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1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2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2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2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3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3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3:5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4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4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4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5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5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5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6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6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6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7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7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7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8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8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8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9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9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49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0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0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0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1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1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1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2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4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4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4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4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5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5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5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6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6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6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7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7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7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8:0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8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8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9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9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4:59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0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0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0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1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1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1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3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3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3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4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4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4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4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5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5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5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6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6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6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7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7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7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8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8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9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9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9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9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0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0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0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1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1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1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2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2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2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3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3:0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3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4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4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4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6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6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6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7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7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7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8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8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8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9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9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9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1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0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0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0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1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1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1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2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2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2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3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3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3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5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5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5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6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6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6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7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7:0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7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8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8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8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9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9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9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0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0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0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1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1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1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2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2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2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3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3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3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4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4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4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4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5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5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5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6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6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6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7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7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7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8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8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8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9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9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9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3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0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0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0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1:0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1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1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2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2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2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3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3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3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4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4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4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4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5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5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5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6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6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6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7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7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7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8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8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8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9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9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9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4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0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0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0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1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1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1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2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2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2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3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3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3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4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4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4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0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6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6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6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7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7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7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8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8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8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9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9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9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5:5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0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0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0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1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1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1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2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2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2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3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3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3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4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4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4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4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5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5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5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6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6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6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7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7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7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8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8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8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9:0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9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9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0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0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0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0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0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1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1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1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2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2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2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3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3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3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4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4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4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4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5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5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5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6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6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6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7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7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7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8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8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8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9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9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9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1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0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0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0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1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1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1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2:0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2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2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3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3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3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4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4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4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5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5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5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7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7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7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8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8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8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9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9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9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2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0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0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0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1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1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1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2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2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2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3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3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3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4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4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4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4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5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5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5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6:0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6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6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7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7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7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8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8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8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9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9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9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0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0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0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1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1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1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2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2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2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3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3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3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5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5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5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6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6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6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7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7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7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8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8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8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9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9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9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4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0:0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0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0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1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1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1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4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4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4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5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5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5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5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6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6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6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7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7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7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8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8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8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9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9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9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6:5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0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0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0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1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1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1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2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2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2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3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3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3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4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4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4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4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5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5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5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6:0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6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6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7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7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7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8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8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8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8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9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9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9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0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0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0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1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1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1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2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2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2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3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3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3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3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4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4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4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5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5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5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6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6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6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7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7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7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8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8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8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9:1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9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9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0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0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0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1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1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1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2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2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2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4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4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4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5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5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5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6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6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6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7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7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7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8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8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8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9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9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9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0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0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0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1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1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1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2:1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2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2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3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3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3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3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4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4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4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5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5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5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6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6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6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7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7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7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8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8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8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9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9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9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0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0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0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1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1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1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2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2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2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3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3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3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3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4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4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4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5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5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5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6:1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6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6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7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7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7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8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8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8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9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9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9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4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0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0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0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1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1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1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2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2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2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3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3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3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4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4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4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4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5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5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5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6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6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6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7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7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7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8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8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8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9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9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9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7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0:1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0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0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1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1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1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2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2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2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3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3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3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4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4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4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5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5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5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6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6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6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6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7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7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7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9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9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9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0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0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0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0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1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1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1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3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3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3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4:1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4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4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5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5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5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5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6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6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6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7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7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7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8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8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8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9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9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19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0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0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0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1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1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1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2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2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2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3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3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3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4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4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4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5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5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5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5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5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6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6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7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7:1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7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8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8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8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9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9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9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2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0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0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0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1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1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1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2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2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2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3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3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3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4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4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4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5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5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5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6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6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6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6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7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7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7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8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8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8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9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9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9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0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0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0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1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1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1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2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2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2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3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3:1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3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4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4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4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5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5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5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5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6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6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6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7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7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7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8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8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8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9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9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9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4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0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0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0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1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1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1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2:57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02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4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4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4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4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5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5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5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6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6:1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6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7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7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7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8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8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8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9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9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9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8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0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0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0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0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1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1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1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3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3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3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4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4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4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5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5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5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5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6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6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6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7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7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7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8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8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8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8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9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9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9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0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0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0:1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0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1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1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1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2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2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2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3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3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3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4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4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4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4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4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5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5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5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6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6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6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7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7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7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8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8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8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8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9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9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9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9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0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0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0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1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1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1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2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2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2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3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3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3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3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4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4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4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4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5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5:1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5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6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6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6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7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7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7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7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8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8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8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9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9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9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0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0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0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1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1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1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2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2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2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4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4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4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4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5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5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5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6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6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6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6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7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7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7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7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8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8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8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9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9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9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0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0:2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0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1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1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1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1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3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3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3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4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4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4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5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5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5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5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6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6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6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7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7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7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8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8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8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9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9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9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0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0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0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1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1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1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1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2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3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3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3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4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4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4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4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5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5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5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6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6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6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7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7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7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7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8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8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8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8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9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9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9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9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0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0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0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1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1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1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2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2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2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3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3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3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4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4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4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5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5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5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5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6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6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6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7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7:2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7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8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8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8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9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9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9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9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09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0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0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0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0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1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1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1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2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2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2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3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3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3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4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4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4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5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5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5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7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7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7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8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8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8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9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9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9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0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0:2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0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1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1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1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2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2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2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3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3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3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4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4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4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4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5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5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5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6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6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6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7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7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7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8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8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8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9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9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9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0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0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0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1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1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1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2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2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2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3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3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3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4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4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4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5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5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5:2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5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6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6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6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7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7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7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8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8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8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9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9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9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0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0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0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1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1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1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2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2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2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4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4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4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4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5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5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5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6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6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6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7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7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7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8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8:2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8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9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9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9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4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0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0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0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1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1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1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3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3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3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4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4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4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5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5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5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5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6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6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6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7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7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7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8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8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8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9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9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9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0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0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0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0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1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1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1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2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2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2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3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3:2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3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4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4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4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4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5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5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5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6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6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6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7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7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7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8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8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8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9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9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9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0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0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0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0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1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1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1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1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2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2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2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3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3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3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4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4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4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4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5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5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5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6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6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6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7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7:2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7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8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8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8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9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9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9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0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0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0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1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1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1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2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2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2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3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3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3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4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4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4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4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5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5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5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6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6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6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7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7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7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8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8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8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9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9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9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0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0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0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1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1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1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2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2:2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2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3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3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3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4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4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4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5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5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5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5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6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6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6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7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7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7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8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8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8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9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9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9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0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0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0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1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1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1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2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2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2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3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3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4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4:2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4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4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5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5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5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5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6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6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6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7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7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7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8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8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8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9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9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9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4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0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0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0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1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1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1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3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3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3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4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4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4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5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5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5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5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6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6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6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7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7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7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8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8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8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9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9:3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9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1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0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0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0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1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1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1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2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2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2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3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3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3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4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4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4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4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5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5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5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6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6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6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7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7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7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8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8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8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8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9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9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9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0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0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0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0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1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1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1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2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2:3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2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3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3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3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4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4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4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4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5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5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5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6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6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6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7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7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7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8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8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8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9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9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9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0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0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0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1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1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1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2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2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2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3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3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3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4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4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4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4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5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5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5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6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6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6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7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7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7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8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8:3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8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9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9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9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2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0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0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0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1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1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1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2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2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2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3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3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3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4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4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4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4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5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5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5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6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6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6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7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7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7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8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8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8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9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9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9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0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0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0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1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1:3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1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2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2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2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3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3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3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4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4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4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5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5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5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6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6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6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7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7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7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7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8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8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8:3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9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9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9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4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0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0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0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1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1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1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3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3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3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4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4:3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4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5:1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5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5:4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6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6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6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6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7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7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7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8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8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8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9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9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9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2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0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0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0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1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1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1:4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2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2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2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3:1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3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3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4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4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4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4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5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5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5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6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6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6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7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7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7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8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8:3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8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9:1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9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9:4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0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0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0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0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0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1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1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1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2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2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2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3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3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3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4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4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4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5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5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5:4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6:1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6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6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6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7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7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7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8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8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8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9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9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9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0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0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0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1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1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1:4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1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3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3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3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4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4:3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4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4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5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5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5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6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6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6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7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7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7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8:1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8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8:4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9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9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9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0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0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0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1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1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1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2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2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2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3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3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3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4:1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4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4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4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5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5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5:4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6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6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6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7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7:3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7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8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8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8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9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9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9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0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0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0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1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1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1:4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2:1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2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2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3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3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3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4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4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4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5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5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5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6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6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6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6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7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7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7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8:1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8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8:4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9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9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9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4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0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0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0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1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1:38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1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3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3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3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4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4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4:4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5:1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5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5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6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6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6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7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7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7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8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8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8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9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9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9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3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0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0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0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0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1:2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1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1:5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3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3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3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4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4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4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5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5:39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5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6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6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6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7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7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7:5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8:2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8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8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8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9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9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9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0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0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0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0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1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1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1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2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2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2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3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3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3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4:2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4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4:5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5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5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5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5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6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6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6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7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7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7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8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8:40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8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9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9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9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1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0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0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0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1:2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1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1:5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2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2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2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3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3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3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4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4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4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4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5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5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5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6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6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6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7:2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7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7:5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8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8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8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9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9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9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2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0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0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0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1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1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1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2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2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2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3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3:41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3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4:2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4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4:5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4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5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5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5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6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6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6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7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7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7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8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8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8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9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9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9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3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0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0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0:5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1:2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1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1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3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3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3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4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4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4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4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5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5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5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6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6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6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7:2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7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7:5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8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8:42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8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9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9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9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4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0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0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0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1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1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1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3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3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3:5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4:2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4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4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5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5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5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4:56:06    LD150423000015=2061</w:t>
      </w:r>
    </w:p>
    <w:p>
      <w:pPr>
        <w:pStyle w:val="Normal"/>
        <w:rPr/>
      </w:pPr>
      <w:r>
        <w:rPr/>
        <w:t xml:space="preserve">2020/3/18 14:56:06    </w:t>
      </w:r>
      <w:r>
        <w:rPr/>
        <w:t>更新操作</w:t>
      </w:r>
      <w:r>
        <w:rPr/>
        <w:t xml:space="preserve">20200318145521985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4:56:07    </w:t>
      </w:r>
      <w:r>
        <w:rPr/>
        <w:t>发送的反控命令</w:t>
      </w:r>
      <w:r>
        <w:rPr/>
        <w:t>:##0124QN=20200318145521985;ST=31;CN=2061;PW=123456;MN=LD150423000015;Flag=3;CP=&amp;&amp;BeginTime=20200316120000,EndTime=20200316140000&amp;&amp;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4:56:09    </w:t>
      </w:r>
      <w:r>
        <w:rPr/>
        <w:t>服务器返回数据包：</w:t>
      </w:r>
      <w:r>
        <w:rPr/>
        <w:t>QN=20200318145521985;QnRtn=1</w:t>
      </w:r>
    </w:p>
    <w:p>
      <w:pPr>
        <w:pStyle w:val="Normal"/>
        <w:rPr/>
      </w:pPr>
      <w:r>
        <w:rPr/>
        <w:t xml:space="preserve">2020/3/18 14:56:09    </w:t>
      </w:r>
      <w:r>
        <w:rPr/>
        <w:t>更新操作</w:t>
      </w:r>
      <w:r>
        <w:rPr/>
        <w:t xml:space="preserve">20200318145521985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4:56:13    </w:t>
      </w:r>
      <w:r>
        <w:rPr/>
        <w:t>服务器返回数据包：</w:t>
      </w:r>
      <w:r>
        <w:rPr/>
        <w:t>QN=20200318145521985;ExeRtn=1</w:t>
      </w:r>
    </w:p>
    <w:p>
      <w:pPr>
        <w:pStyle w:val="Normal"/>
        <w:rPr/>
      </w:pPr>
      <w:r>
        <w:rPr/>
        <w:t xml:space="preserve">2020/3/18 14:56:13    </w:t>
      </w:r>
      <w:r>
        <w:rPr/>
        <w:t>更新操作</w:t>
      </w:r>
      <w:r>
        <w:rPr/>
        <w:t xml:space="preserve">20200318145521985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4:56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6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6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7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7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7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8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4:58:16    LD150402000058=2061</w:t>
      </w:r>
    </w:p>
    <w:p>
      <w:pPr>
        <w:pStyle w:val="Normal"/>
        <w:rPr/>
      </w:pPr>
      <w:r>
        <w:rPr/>
        <w:t xml:space="preserve">2020/3/18 14:58:16    </w:t>
      </w:r>
      <w:r>
        <w:rPr/>
        <w:t>更新操作</w:t>
      </w:r>
      <w:r>
        <w:rPr/>
        <w:t xml:space="preserve">20200318145731301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4:58:17    </w:t>
      </w:r>
      <w:r>
        <w:rPr/>
        <w:t>发送的反控命令</w:t>
      </w:r>
      <w:r>
        <w:rPr/>
        <w:t>:##0124QN=20200318145731301;ST=31;CN=2061;PW=123456;MN=LD150402000058;Flag=3;CP=&amp;&amp;BeginTime=20200316120000,EndTime=20200316140000&amp;&amp;8F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4:58:19    </w:t>
      </w:r>
      <w:r>
        <w:rPr/>
        <w:t>服务器返回数据包：</w:t>
      </w:r>
      <w:r>
        <w:rPr/>
        <w:t>QN=20200318145731301;QnRtn=1</w:t>
      </w:r>
    </w:p>
    <w:p>
      <w:pPr>
        <w:pStyle w:val="Normal"/>
        <w:rPr/>
      </w:pPr>
      <w:r>
        <w:rPr/>
        <w:t xml:space="preserve">2020/3/18 14:58:19    </w:t>
      </w:r>
      <w:r>
        <w:rPr/>
        <w:t>更新操作</w:t>
      </w:r>
      <w:r>
        <w:rPr/>
        <w:t xml:space="preserve">20200318145731301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4:58:23    </w:t>
      </w:r>
      <w:r>
        <w:rPr/>
        <w:t>服务器返回数据包：</w:t>
      </w:r>
      <w:r>
        <w:rPr/>
        <w:t>QN=20200318145731301;ExeRtn=1</w:t>
      </w:r>
    </w:p>
    <w:p>
      <w:pPr>
        <w:pStyle w:val="Normal"/>
        <w:rPr/>
      </w:pPr>
      <w:r>
        <w:rPr/>
        <w:t xml:space="preserve">2020/3/18 14:58:23    </w:t>
      </w:r>
      <w:r>
        <w:rPr/>
        <w:t>更新操作</w:t>
      </w:r>
      <w:r>
        <w:rPr/>
        <w:t xml:space="preserve">20200318145731301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4:58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8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4:58:46    LD150402000059=2061</w:t>
      </w:r>
    </w:p>
    <w:p>
      <w:pPr>
        <w:pStyle w:val="Normal"/>
        <w:rPr/>
      </w:pPr>
      <w:r>
        <w:rPr/>
        <w:t xml:space="preserve">2020/3/18 14:58:46    </w:t>
      </w:r>
      <w:r>
        <w:rPr/>
        <w:t>更新操作</w:t>
      </w:r>
      <w:r>
        <w:rPr/>
        <w:t xml:space="preserve">20200318145758289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4:58:47    </w:t>
      </w:r>
      <w:r>
        <w:rPr/>
        <w:t>发送的反控命令</w:t>
      </w:r>
      <w:r>
        <w:rPr/>
        <w:t>:##0124QN=20200318145758289;ST=31;CN=2061;PW=123456;MN=LD150402000059;Flag=3;CP=&amp;&amp;BeginTime=20200316120000,EndTime=20200316140000&amp;&amp;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4:58:48    </w:t>
      </w:r>
      <w:r>
        <w:rPr/>
        <w:t>服务器返回数据包：</w:t>
      </w:r>
      <w:r>
        <w:rPr/>
        <w:t>QN=20200318145758289;QnRtn=1</w:t>
      </w:r>
    </w:p>
    <w:p>
      <w:pPr>
        <w:pStyle w:val="Normal"/>
        <w:rPr/>
      </w:pPr>
      <w:r>
        <w:rPr/>
        <w:t xml:space="preserve">2020/3/18 14:58:48    </w:t>
      </w:r>
      <w:r>
        <w:rPr/>
        <w:t>更新操作</w:t>
      </w:r>
      <w:r>
        <w:rPr/>
        <w:t xml:space="preserve">20200318145758289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4:58:52    </w:t>
      </w:r>
      <w:r>
        <w:rPr/>
        <w:t>服务器返回数据包：</w:t>
      </w:r>
      <w:r>
        <w:rPr/>
        <w:t>QN=20200318145758289;ExeRtn=1</w:t>
      </w:r>
    </w:p>
    <w:p>
      <w:pPr>
        <w:pStyle w:val="Normal"/>
        <w:rPr/>
      </w:pPr>
      <w:r>
        <w:rPr/>
        <w:t xml:space="preserve">2020/3/18 14:58:52    </w:t>
      </w:r>
      <w:r>
        <w:rPr/>
        <w:t>更新操作</w:t>
      </w:r>
      <w:r>
        <w:rPr/>
        <w:t xml:space="preserve">20200318145758289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4:5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8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4:59:06    LD150403000025=2061</w:t>
      </w:r>
    </w:p>
    <w:p>
      <w:pPr>
        <w:pStyle w:val="Normal"/>
        <w:rPr/>
      </w:pPr>
      <w:r>
        <w:rPr/>
        <w:t xml:space="preserve">2020/3/18 14:59:06    </w:t>
      </w:r>
      <w:r>
        <w:rPr/>
        <w:t>更新操作</w:t>
      </w:r>
      <w:r>
        <w:rPr/>
        <w:t xml:space="preserve">20200318145817611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4:59:07    </w:t>
      </w:r>
      <w:r>
        <w:rPr/>
        <w:t>发送的反控命令</w:t>
      </w:r>
      <w:r>
        <w:rPr/>
        <w:t>:##0124QN=20200318145817611;ST=31;CN=2061;PW=123456;MN=LD150403000025;Flag=3;CP=&amp;&amp;BeginTime=20200316120000,EndTime=20200316140000&amp;&amp;4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4:59:08    </w:t>
      </w:r>
      <w:r>
        <w:rPr/>
        <w:t>服务器返回数据包：</w:t>
      </w:r>
      <w:r>
        <w:rPr/>
        <w:t>QN=20200318145817611;QnRtn=1</w:t>
      </w:r>
    </w:p>
    <w:p>
      <w:pPr>
        <w:pStyle w:val="Normal"/>
        <w:rPr/>
      </w:pPr>
      <w:r>
        <w:rPr/>
        <w:t xml:space="preserve">2020/3/18 14:59:08    </w:t>
      </w:r>
      <w:r>
        <w:rPr/>
        <w:t>更新操作</w:t>
      </w:r>
      <w:r>
        <w:rPr/>
        <w:t xml:space="preserve">20200318145817611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4:59:12    </w:t>
      </w:r>
      <w:r>
        <w:rPr/>
        <w:t>服务器返回数据包：</w:t>
      </w:r>
      <w:r>
        <w:rPr/>
        <w:t>QN=20200318145817611;ExeRtn=1</w:t>
      </w:r>
    </w:p>
    <w:p>
      <w:pPr>
        <w:pStyle w:val="Normal"/>
        <w:rPr/>
      </w:pPr>
      <w:r>
        <w:rPr/>
        <w:t xml:space="preserve">2020/3/18 14:59:12    </w:t>
      </w:r>
      <w:r>
        <w:rPr/>
        <w:t>更新操作</w:t>
      </w:r>
      <w:r>
        <w:rPr/>
        <w:t xml:space="preserve">20200318145817611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4:59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4:59:36    LD150416071800=2061</w:t>
      </w:r>
    </w:p>
    <w:p>
      <w:pPr>
        <w:pStyle w:val="Normal"/>
        <w:rPr/>
      </w:pPr>
      <w:r>
        <w:rPr/>
        <w:t xml:space="preserve">2020/3/18 14:59:36    </w:t>
      </w:r>
      <w:r>
        <w:rPr/>
        <w:t>更新操作</w:t>
      </w:r>
      <w:r>
        <w:rPr/>
        <w:t xml:space="preserve">20200318145850410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4:59:37    </w:t>
      </w:r>
      <w:r>
        <w:rPr/>
        <w:t>发送的反控命令</w:t>
      </w:r>
      <w:r>
        <w:rPr/>
        <w:t>:##0124QN=20200318145850410;ST=31;CN=2061;PW=123456;MN=LD150416071800;Flag=3;CP=&amp;&amp;BeginTime=20200316120000,EndTime=20200316140000&amp;&amp;A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4:59:38    </w:t>
      </w:r>
      <w:r>
        <w:rPr/>
        <w:t>服务器返回数据包：</w:t>
      </w:r>
      <w:r>
        <w:rPr/>
        <w:t>QN=20200318145850410;QnRtn=1</w:t>
      </w:r>
    </w:p>
    <w:p>
      <w:pPr>
        <w:pStyle w:val="Normal"/>
        <w:rPr/>
      </w:pPr>
      <w:r>
        <w:rPr/>
        <w:t xml:space="preserve">2020/3/18 14:59:38    </w:t>
      </w:r>
      <w:r>
        <w:rPr/>
        <w:t>更新操作</w:t>
      </w:r>
      <w:r>
        <w:rPr/>
        <w:t xml:space="preserve">20200318145850410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4:59:41    </w:t>
      </w:r>
      <w:r>
        <w:rPr/>
        <w:t>服务器返回数据包：</w:t>
      </w:r>
      <w:r>
        <w:rPr/>
        <w:t>QN=20200318145850410;ExeRtn=100</w:t>
      </w:r>
    </w:p>
    <w:p>
      <w:pPr>
        <w:pStyle w:val="Normal"/>
        <w:rPr/>
      </w:pPr>
      <w:r>
        <w:rPr/>
        <w:t xml:space="preserve">2020/3/18 14:59:41    </w:t>
      </w:r>
      <w:r>
        <w:rPr/>
        <w:t>更新操作</w:t>
      </w:r>
      <w:r>
        <w:rPr/>
        <w:t xml:space="preserve">20200318145850410 </w:t>
      </w:r>
      <w:r>
        <w:rPr/>
        <w:t>任务状态</w:t>
      </w:r>
      <w:r>
        <w:rPr/>
        <w:t>=3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没有数据</w:t>
      </w:r>
    </w:p>
    <w:p>
      <w:pPr>
        <w:pStyle w:val="Normal"/>
        <w:rPr/>
      </w:pPr>
      <w:r>
        <w:rPr/>
        <w:t xml:space="preserve">2020/3/18 14:59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4:59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5:00:06    LD150418112901=2061</w:t>
      </w:r>
    </w:p>
    <w:p>
      <w:pPr>
        <w:pStyle w:val="Normal"/>
        <w:rPr/>
      </w:pPr>
      <w:r>
        <w:rPr/>
        <w:t xml:space="preserve">2020/3/18 15:00:06    </w:t>
      </w:r>
      <w:r>
        <w:rPr/>
        <w:t>更新操作</w:t>
      </w:r>
      <w:r>
        <w:rPr/>
        <w:t xml:space="preserve">20200318145923632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0:07    </w:t>
      </w:r>
      <w:r>
        <w:rPr/>
        <w:t>发送的反控命令</w:t>
      </w:r>
      <w:r>
        <w:rPr/>
        <w:t>:##0124QN=20200318145923632;ST=31;CN=2061;PW=123456;MN=LD150418112901;Flag=3;CP=&amp;&amp;BeginTime=20200316120000,EndTime=20200316140000&amp;&amp;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0:08    </w:t>
      </w:r>
      <w:r>
        <w:rPr/>
        <w:t>服务器返回数据包：</w:t>
      </w:r>
      <w:r>
        <w:rPr/>
        <w:t>QN=20200318145923632;QnRtn=1</w:t>
      </w:r>
    </w:p>
    <w:p>
      <w:pPr>
        <w:pStyle w:val="Normal"/>
        <w:rPr/>
      </w:pPr>
      <w:r>
        <w:rPr/>
        <w:t xml:space="preserve">2020/3/18 15:00:08    </w:t>
      </w:r>
      <w:r>
        <w:rPr/>
        <w:t>更新操作</w:t>
      </w:r>
      <w:r>
        <w:rPr/>
        <w:t xml:space="preserve">20200318145923632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0:12    </w:t>
      </w:r>
      <w:r>
        <w:rPr/>
        <w:t>服务器返回数据包：</w:t>
      </w:r>
      <w:r>
        <w:rPr/>
        <w:t>QN=20200318145923632;ExeRtn=1</w:t>
      </w:r>
    </w:p>
    <w:p>
      <w:pPr>
        <w:pStyle w:val="Normal"/>
        <w:rPr/>
      </w:pPr>
      <w:r>
        <w:rPr/>
        <w:t xml:space="preserve">2020/3/18 15:00:12    </w:t>
      </w:r>
      <w:r>
        <w:rPr/>
        <w:t>更新操作</w:t>
      </w:r>
      <w:r>
        <w:rPr/>
        <w:t xml:space="preserve">20200318145923632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5:00:2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5:00:36    LD150423000110=2061</w:t>
      </w:r>
    </w:p>
    <w:p>
      <w:pPr>
        <w:pStyle w:val="Normal"/>
        <w:rPr/>
      </w:pPr>
      <w:r>
        <w:rPr/>
        <w:t xml:space="preserve">2020/3/18 15:00:36    </w:t>
      </w:r>
      <w:r>
        <w:rPr/>
        <w:t>更新操作</w:t>
      </w:r>
      <w:r>
        <w:rPr/>
        <w:t xml:space="preserve">20200318145946498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0:37    </w:t>
      </w:r>
      <w:r>
        <w:rPr/>
        <w:t>发送的反控命令</w:t>
      </w:r>
      <w:r>
        <w:rPr/>
        <w:t>:##0124QN=20200318145946498;ST=31;CN=2061;PW=123456;MN=LD150423000110;Flag=3;CP=&amp;&amp;BeginTime=20200316120000,EndTime=20200316140000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0:38    </w:t>
      </w:r>
      <w:r>
        <w:rPr/>
        <w:t>服务器返回数据包：</w:t>
      </w:r>
      <w:r>
        <w:rPr/>
        <w:t>QN=20200318145946498;QnRtn=1</w:t>
      </w:r>
    </w:p>
    <w:p>
      <w:pPr>
        <w:pStyle w:val="Normal"/>
        <w:rPr/>
      </w:pPr>
      <w:r>
        <w:rPr/>
        <w:t xml:space="preserve">2020/3/18 15:00:38    </w:t>
      </w:r>
      <w:r>
        <w:rPr/>
        <w:t>更新操作</w:t>
      </w:r>
      <w:r>
        <w:rPr/>
        <w:t xml:space="preserve">20200318145946498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0:42    </w:t>
      </w:r>
      <w:r>
        <w:rPr/>
        <w:t>服务器返回数据包：</w:t>
      </w:r>
      <w:r>
        <w:rPr/>
        <w:t>QN=20200318145946498;ExeRtn=1</w:t>
      </w:r>
    </w:p>
    <w:p>
      <w:pPr>
        <w:pStyle w:val="Normal"/>
        <w:rPr/>
      </w:pPr>
      <w:r>
        <w:rPr/>
        <w:t xml:space="preserve">2020/3/18 15:00:42    </w:t>
      </w:r>
      <w:r>
        <w:rPr/>
        <w:t>更新操作</w:t>
      </w:r>
      <w:r>
        <w:rPr/>
        <w:t xml:space="preserve">20200318145946498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5:00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0:5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5:01:16    LD150403000023=2061</w:t>
      </w:r>
    </w:p>
    <w:p>
      <w:pPr>
        <w:pStyle w:val="Normal"/>
        <w:rPr/>
      </w:pPr>
      <w:r>
        <w:rPr/>
        <w:t xml:space="preserve">2020/3/18 15:01:16    </w:t>
      </w:r>
      <w:r>
        <w:rPr/>
        <w:t>更新操作</w:t>
      </w:r>
      <w:r>
        <w:rPr/>
        <w:t xml:space="preserve">20200318150026107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1:17    </w:t>
      </w:r>
      <w:r>
        <w:rPr/>
        <w:t>发送的反控命令</w:t>
      </w:r>
      <w:r>
        <w:rPr/>
        <w:t>:##0124QN=20200318150026107;ST=31;CN=2061;PW=123456;MN=LD150403000023;Flag=3;CP=&amp;&amp;BeginTime=20200316120000,EndTime=20200316140000&amp;&amp;95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1:19    </w:t>
      </w:r>
      <w:r>
        <w:rPr/>
        <w:t>服务器返回数据包：</w:t>
      </w:r>
      <w:r>
        <w:rPr/>
        <w:t>QN=20200318150026107;QnRtn=1</w:t>
      </w:r>
    </w:p>
    <w:p>
      <w:pPr>
        <w:pStyle w:val="Normal"/>
        <w:rPr/>
      </w:pPr>
      <w:r>
        <w:rPr/>
        <w:t xml:space="preserve">2020/3/18 15:01:19    </w:t>
      </w:r>
      <w:r>
        <w:rPr/>
        <w:t>更新操作</w:t>
      </w:r>
      <w:r>
        <w:rPr/>
        <w:t xml:space="preserve">20200318150026107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1:21    </w:t>
      </w:r>
      <w:r>
        <w:rPr/>
        <w:t>服务器返回数据包：</w:t>
      </w:r>
      <w:r>
        <w:rPr/>
        <w:t>QN=20200318150026107;ExeRtn=100</w:t>
      </w:r>
    </w:p>
    <w:p>
      <w:pPr>
        <w:pStyle w:val="Normal"/>
        <w:rPr/>
      </w:pPr>
      <w:r>
        <w:rPr/>
        <w:t xml:space="preserve">2020/3/18 15:01:21    </w:t>
      </w:r>
      <w:r>
        <w:rPr/>
        <w:t>更新操作</w:t>
      </w:r>
      <w:r>
        <w:rPr/>
        <w:t xml:space="preserve">20200318150026107 </w:t>
      </w:r>
      <w:r>
        <w:rPr/>
        <w:t>任务状态</w:t>
      </w:r>
      <w:r>
        <w:rPr/>
        <w:t>=3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没有数据</w:t>
      </w:r>
    </w:p>
    <w:p>
      <w:pPr>
        <w:pStyle w:val="Normal"/>
        <w:rPr/>
      </w:pPr>
      <w:r>
        <w:rPr/>
        <w:t xml:space="preserve">2020/3/18 15:01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5:01:36    LD150403000038=2061</w:t>
      </w:r>
    </w:p>
    <w:p>
      <w:pPr>
        <w:pStyle w:val="Normal"/>
        <w:rPr/>
      </w:pPr>
      <w:r>
        <w:rPr/>
        <w:t xml:space="preserve">2020/3/18 15:01:36    </w:t>
      </w:r>
      <w:r>
        <w:rPr/>
        <w:t>更新操作</w:t>
      </w:r>
      <w:r>
        <w:rPr/>
        <w:t xml:space="preserve">20200318150046627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1:37    </w:t>
      </w:r>
      <w:r>
        <w:rPr/>
        <w:t>发送的反控命令</w:t>
      </w:r>
      <w:r>
        <w:rPr/>
        <w:t>:##0124QN=20200318150046627;ST=31;CN=2061;PW=123456;MN=LD150403000038;Flag=3;CP=&amp;&amp;BeginTime=20200316120000,EndTime=20200316140000&amp;&amp;9E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1:39    </w:t>
      </w:r>
      <w:r>
        <w:rPr/>
        <w:t>服务器返回数据包：</w:t>
      </w:r>
      <w:r>
        <w:rPr/>
        <w:t>QN=20200318150046627;QnRtn=1</w:t>
      </w:r>
    </w:p>
    <w:p>
      <w:pPr>
        <w:pStyle w:val="Normal"/>
        <w:rPr/>
      </w:pPr>
      <w:r>
        <w:rPr/>
        <w:t xml:space="preserve">2020/3/18 15:01:39    </w:t>
      </w:r>
      <w:r>
        <w:rPr/>
        <w:t>更新操作</w:t>
      </w:r>
      <w:r>
        <w:rPr/>
        <w:t xml:space="preserve">20200318150046627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1:42    </w:t>
      </w:r>
      <w:r>
        <w:rPr/>
        <w:t>服务器返回数据包：</w:t>
      </w:r>
      <w:r>
        <w:rPr/>
        <w:t>QN=20200318150046627;ExeRtn=1</w:t>
      </w:r>
    </w:p>
    <w:p>
      <w:pPr>
        <w:pStyle w:val="Normal"/>
        <w:rPr/>
      </w:pPr>
      <w:r>
        <w:rPr/>
        <w:t xml:space="preserve">2020/3/18 15:01:42    </w:t>
      </w:r>
      <w:r>
        <w:rPr/>
        <w:t>更新操作</w:t>
      </w:r>
      <w:r>
        <w:rPr/>
        <w:t xml:space="preserve">20200318150046627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5:01:43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5:01:46    LD150403000044=2061</w:t>
      </w:r>
    </w:p>
    <w:p>
      <w:pPr>
        <w:pStyle w:val="Normal"/>
        <w:rPr/>
      </w:pPr>
      <w:r>
        <w:rPr/>
        <w:t xml:space="preserve">2020/3/18 15:01:46    </w:t>
      </w:r>
      <w:r>
        <w:rPr/>
        <w:t>更新操作</w:t>
      </w:r>
      <w:r>
        <w:rPr/>
        <w:t xml:space="preserve">20200318150102251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1:47    </w:t>
      </w:r>
      <w:r>
        <w:rPr/>
        <w:t>发送的反控命令</w:t>
      </w:r>
      <w:r>
        <w:rPr/>
        <w:t>:##0124QN=20200318150102251;ST=31;CN=2061;PW=123456;MN=LD150403000044;Flag=3;CP=&amp;&amp;BeginTime=20200316120000,EndTime=20200316140000&amp;&amp;9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1:49    </w:t>
      </w:r>
      <w:r>
        <w:rPr/>
        <w:t>服务器返回数据包：</w:t>
      </w:r>
      <w:r>
        <w:rPr/>
        <w:t>QN=20200318150102251;QnRtn=1</w:t>
      </w:r>
    </w:p>
    <w:p>
      <w:pPr>
        <w:pStyle w:val="Normal"/>
        <w:rPr/>
      </w:pPr>
      <w:r>
        <w:rPr/>
        <w:t xml:space="preserve">2020/3/18 15:01:49    </w:t>
      </w:r>
      <w:r>
        <w:rPr/>
        <w:t>更新操作</w:t>
      </w:r>
      <w:r>
        <w:rPr/>
        <w:t xml:space="preserve">20200318150102251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1:52    </w:t>
      </w:r>
      <w:r>
        <w:rPr/>
        <w:t>服务器返回数据包：</w:t>
      </w:r>
      <w:r>
        <w:rPr/>
        <w:t>QN=20200318150102251;ExeRtn=1</w:t>
      </w:r>
    </w:p>
    <w:p>
      <w:pPr>
        <w:pStyle w:val="Normal"/>
        <w:rPr/>
      </w:pPr>
      <w:r>
        <w:rPr/>
        <w:t xml:space="preserve">2020/3/18 15:01:52    </w:t>
      </w:r>
      <w:r>
        <w:rPr/>
        <w:t>更新操作</w:t>
      </w:r>
      <w:r>
        <w:rPr/>
        <w:t xml:space="preserve">20200318150102251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5:0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2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>2020/3/18 15:02:06    LD150403000044=2061</w:t>
      </w:r>
    </w:p>
    <w:p>
      <w:pPr>
        <w:pStyle w:val="Normal"/>
        <w:rPr/>
      </w:pPr>
      <w:r>
        <w:rPr/>
        <w:t xml:space="preserve">2020/3/18 15:02:06    </w:t>
      </w:r>
      <w:r>
        <w:rPr/>
        <w:t>更新操作</w:t>
      </w:r>
      <w:r>
        <w:rPr/>
        <w:t xml:space="preserve">20200318150124647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2:07    </w:t>
      </w:r>
      <w:r>
        <w:rPr/>
        <w:t>发送的反控命令</w:t>
      </w:r>
      <w:r>
        <w:rPr/>
        <w:t>:##0124QN=20200318150124647;ST=31;CN=2061;PW=123456;MN=LD150403000044;Flag=3;CP=&amp;&amp;BeginTime=20200316120000,EndTime=20200316140000&amp;&amp;4C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2:09    </w:t>
      </w:r>
      <w:r>
        <w:rPr/>
        <w:t>服务器返回数据包：</w:t>
      </w:r>
      <w:r>
        <w:rPr/>
        <w:t>QN=20200318150124647;QnRtn=1</w:t>
      </w:r>
    </w:p>
    <w:p>
      <w:pPr>
        <w:pStyle w:val="Normal"/>
        <w:rPr/>
      </w:pPr>
      <w:r>
        <w:rPr/>
        <w:t xml:space="preserve">2020/3/18 15:02:09    </w:t>
      </w:r>
      <w:r>
        <w:rPr/>
        <w:t>更新操作</w:t>
      </w:r>
      <w:r>
        <w:rPr/>
        <w:t xml:space="preserve">20200318150124647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2:12    </w:t>
      </w:r>
      <w:r>
        <w:rPr/>
        <w:t>服务器返回数据包：</w:t>
      </w:r>
      <w:r>
        <w:rPr/>
        <w:t>QN=20200318150124647;ExeRtn=1</w:t>
      </w:r>
    </w:p>
    <w:p>
      <w:pPr>
        <w:pStyle w:val="Normal"/>
        <w:rPr/>
      </w:pPr>
      <w:r>
        <w:rPr/>
        <w:t xml:space="preserve">2020/3/18 15:02:12    </w:t>
      </w:r>
      <w:r>
        <w:rPr/>
        <w:t>更新操作</w:t>
      </w:r>
      <w:r>
        <w:rPr/>
        <w:t xml:space="preserve">20200318150124647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>2020/3/18 15:02:26    LD150402000061=2061</w:t>
      </w:r>
    </w:p>
    <w:p>
      <w:pPr>
        <w:pStyle w:val="Normal"/>
        <w:rPr/>
      </w:pPr>
      <w:r>
        <w:rPr/>
        <w:t xml:space="preserve">2020/3/18 15:02:26    </w:t>
      </w:r>
      <w:r>
        <w:rPr/>
        <w:t>更新操作</w:t>
      </w:r>
      <w:r>
        <w:rPr/>
        <w:t xml:space="preserve">20200318150137274 </w:t>
      </w:r>
      <w:r>
        <w:rPr/>
        <w:t>任务状态</w:t>
      </w:r>
      <w:r>
        <w:rPr/>
        <w:t>=4;</w:t>
      </w:r>
      <w:r>
        <w:rPr/>
        <w:t>任务结果</w:t>
      </w:r>
      <w:r>
        <w:rPr/>
        <w:t>=</w:t>
      </w:r>
      <w:r>
        <w:rPr/>
        <w:t>在补采队列中</w:t>
      </w:r>
    </w:p>
    <w:p>
      <w:pPr>
        <w:pStyle w:val="Normal"/>
        <w:rPr/>
      </w:pPr>
      <w:r>
        <w:rPr/>
        <w:t xml:space="preserve">2020/3/18 15:02:27    </w:t>
      </w:r>
      <w:r>
        <w:rPr/>
        <w:t>发送的反控命令</w:t>
      </w:r>
      <w:r>
        <w:rPr/>
        <w:t>:##0124QN=20200318150137274;ST=31;CN=2061;PW=123456;MN=LD150402000061;Flag=3;CP=&amp;&amp;BeginTime=20200316120000,EndTime=20200316140000&amp;&amp;4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/3/18 15:02:29    </w:t>
      </w:r>
      <w:r>
        <w:rPr/>
        <w:t>服务器返回数据包：</w:t>
      </w:r>
      <w:r>
        <w:rPr/>
        <w:t>QN=20200318150137274;QnRtn=1</w:t>
      </w:r>
    </w:p>
    <w:p>
      <w:pPr>
        <w:pStyle w:val="Normal"/>
        <w:rPr/>
      </w:pPr>
      <w:r>
        <w:rPr/>
        <w:t xml:space="preserve">2020/3/18 15:02:29    </w:t>
      </w:r>
      <w:r>
        <w:rPr/>
        <w:t>更新操作</w:t>
      </w:r>
      <w:r>
        <w:rPr/>
        <w:t xml:space="preserve">20200318150137274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</w:p>
    <w:p>
      <w:pPr>
        <w:pStyle w:val="Normal"/>
        <w:rPr/>
      </w:pPr>
      <w:r>
        <w:rPr/>
        <w:t xml:space="preserve">2020/3/18 15:02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2:33    </w:t>
      </w:r>
      <w:r>
        <w:rPr/>
        <w:t>服务器返回数据包：</w:t>
      </w:r>
      <w:r>
        <w:rPr/>
        <w:t>QN=20200318150137274;ExeRtn=1</w:t>
      </w:r>
    </w:p>
    <w:p>
      <w:pPr>
        <w:pStyle w:val="Normal"/>
        <w:rPr/>
      </w:pPr>
      <w:r>
        <w:rPr/>
        <w:t xml:space="preserve">2020/3/18 15:02:33    </w:t>
      </w:r>
      <w:r>
        <w:rPr/>
        <w:t>更新操作</w:t>
      </w:r>
      <w:r>
        <w:rPr/>
        <w:t xml:space="preserve">20200318150137274 </w:t>
      </w:r>
      <w:r>
        <w:rPr/>
        <w:t>任务状态</w:t>
      </w:r>
      <w:r>
        <w:rPr/>
        <w:t>=2;</w:t>
      </w:r>
      <w:r>
        <w:rPr/>
        <w:t>任务结果</w:t>
      </w:r>
      <w:r>
        <w:rPr/>
        <w:t>=</w:t>
      </w:r>
      <w:r>
        <w:rPr/>
        <w:t>在补采队列中</w:t>
      </w:r>
      <w:r>
        <w:rPr/>
        <w:t>;</w:t>
      </w:r>
      <w:r>
        <w:rPr/>
        <w:t>准备执行请求</w:t>
      </w:r>
      <w:r>
        <w:rPr/>
        <w:t>;</w:t>
      </w:r>
      <w:r>
        <w:rPr/>
        <w:t>执行成功</w:t>
      </w:r>
    </w:p>
    <w:p>
      <w:pPr>
        <w:pStyle w:val="Normal"/>
        <w:rPr/>
      </w:pPr>
      <w:r>
        <w:rPr/>
        <w:t xml:space="preserve">2020/3/18 15:02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3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3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3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4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4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4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5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5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5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5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6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6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6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7:0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7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7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8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8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8:30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8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9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9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9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0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0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0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0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1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1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1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2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2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2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3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3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3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4:0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4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4:31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4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5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5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5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6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6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6:44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7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7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7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7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8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8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8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9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9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9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1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0:0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0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0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1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1:32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1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1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3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3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3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4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4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4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4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5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5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5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5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5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6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6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6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7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7:3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7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8:03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8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8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8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8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9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9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9:45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2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0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0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0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0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0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1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1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1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2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2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2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3:00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3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3:3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3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4:04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4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4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4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4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4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5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5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5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6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6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6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7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7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7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7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8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8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8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9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9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9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9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39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0:0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0:35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0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1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1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1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1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2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2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2:46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2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3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3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3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3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3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4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4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4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5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5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5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6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6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6:3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6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6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6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7:06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7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7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7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7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8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8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8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8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8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9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9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9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9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49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0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0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0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0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0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1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1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1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1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1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3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55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56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2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3:01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3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3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3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3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3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4:07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4:09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4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4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4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4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7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53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5:58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3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47    </w:t>
      </w:r>
      <w:r>
        <w:rPr/>
        <w:t>没有找到数采仪</w:t>
      </w:r>
      <w:r>
        <w:rPr/>
        <w:t>[LD150403000145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54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6:59    </w:t>
      </w:r>
      <w:r>
        <w:rPr/>
        <w:t>没有找到数采仪</w:t>
      </w:r>
      <w:r>
        <w:rPr/>
        <w:t>[LD150429000121]</w:t>
      </w:r>
      <w:r>
        <w:rPr/>
        <w:t>的污染源相关信息</w:t>
      </w:r>
      <w:r>
        <w:rPr/>
        <w:t>,</w:t>
      </w:r>
      <w:r>
        <w:rPr/>
        <w:t>无法缓存数据。</w:t>
      </w:r>
    </w:p>
    <w:p>
      <w:pPr>
        <w:pStyle w:val="Normal"/>
        <w:rPr/>
      </w:pPr>
      <w:r>
        <w:rPr/>
        <w:t xml:space="preserve">2020/3/18 15:57:08    </w:t>
      </w:r>
      <w:r>
        <w:rPr/>
        <w:t>没有找到数采仪</w:t>
      </w:r>
      <w:r>
        <w:rPr/>
        <w:t>[LD150421000005]</w:t>
      </w:r>
      <w:r>
        <w:rPr/>
        <w:t>的污染源相关信息</w:t>
      </w:r>
      <w:r>
        <w:rPr/>
        <w:t>,</w:t>
      </w:r>
      <w:r>
        <w:rPr/>
        <w:t>无法缓存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2:43Z</dcterms:created>
  <dc:creator>Administrator</dc:creator>
  <dc:description/>
  <dc:language>en-US</dc:language>
  <cp:lastModifiedBy>sunshine</cp:lastModifiedBy>
  <dcterms:modified xsi:type="dcterms:W3CDTF">2020-03-18T10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