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5/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徐伟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之前开发的数据共享箱</w:t>
            </w:r>
            <w:r>
              <w:rPr/>
              <w:t>，</w:t>
            </w:r>
            <w:r>
              <w:rPr/>
              <w:t>需要分开提供原始数据和修约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废气的小时原始数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废气的小时修约数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废气的日原始数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废气的日修约数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废水的小时原始数据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废水的小时修约数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废水的日原始数据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废水的日修约数据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  <w:t>原始数据和修约数据需要分开存储</w:t>
            </w:r>
            <w:r>
              <w:rPr/>
              <w:t>，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客户那里</w:t>
            </w:r>
            <w:r>
              <w:rPr/>
              <w:t>前置库</w:t>
            </w:r>
            <w:r>
              <w:rPr>
                <w:rFonts w:eastAsia="Times New Roman"/>
              </w:rPr>
              <w:t xml:space="preserve"> </w:t>
            </w:r>
            <w:r>
              <w:rPr/>
              <w:t>已经创建了下面的</w:t>
            </w:r>
            <w:r>
              <w:rPr/>
              <w:t>8</w:t>
            </w:r>
            <w:r>
              <w:rPr/>
              <w:t>张表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64150" cy="2951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来推送的表目前都算作修约数据</w:t>
            </w:r>
            <w:r>
              <w:rPr/>
              <w:t>.</w:t>
            </w:r>
            <w:r>
              <w:rPr/>
              <w:t>如果有必要可以把之前推送数据的表清空，重新推送</w:t>
            </w:r>
            <w:r>
              <w:rPr/>
              <w:t>.</w:t>
            </w:r>
          </w:p>
          <w:p>
            <w:pPr>
              <w:pStyle w:val="Style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协助，请联系李升博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29T08:54:3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