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8-</w:t>
            </w: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10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用户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同步需求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：</w:t>
            </w:r>
            <w:r>
              <w:rPr/>
              <w:t>客户从</w:t>
            </w:r>
            <w:r>
              <w:rPr/>
              <w:t>OA</w:t>
            </w:r>
            <w:r>
              <w:rPr/>
              <w:t>平台</w:t>
            </w:r>
            <w:r>
              <w:rPr/>
              <w:t>跳转至国控平台</w:t>
            </w:r>
            <w:r>
              <w:rPr/>
              <w:t>时</w:t>
            </w:r>
            <w:r>
              <w:rPr/>
              <w:t>，</w:t>
            </w:r>
            <w:r>
              <w:rPr/>
              <w:t>第一次</w:t>
            </w:r>
            <w:r>
              <w:rPr/>
              <w:t>登陆要求</w:t>
            </w:r>
            <w:r>
              <w:rPr/>
              <w:t>修改密码</w:t>
            </w:r>
            <w:r>
              <w:rPr/>
              <w:t>，客户要求取消修改密码这一步，将我们系统默认密码</w:t>
            </w:r>
            <w:r>
              <w:rPr/>
              <w:t>6</w:t>
            </w:r>
            <w:r>
              <w:rPr/>
              <w:t>个</w:t>
            </w:r>
            <w:r>
              <w:rPr/>
              <w:t>1</w:t>
            </w:r>
            <w:r>
              <w:rPr/>
              <w:t>改为</w:t>
            </w:r>
            <w:r>
              <w:rPr/>
              <w:t>符合系统要求的默认密码，不再提示修改密码。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6390" cy="2562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4645" cy="322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8-27T02:53:00Z</dcterms:modified>
  <cp:revision>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