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052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乡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乡市国发平台停运凭证无法上传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napToGrid w:val="false"/>
              <w:spacing w:lineRule="auto" w:line="360"/>
              <w:ind w:left="0" w:hanging="0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7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可以上传凭证，保存显示添加失败，已重启通讯，更换通讯程序还是不行，总是出现这个问题</w:t>
            </w:r>
            <w:r>
              <w:rPr/>
              <w:drawing>
                <wp:inline distT="0" distB="0" distL="0" distR="0">
                  <wp:extent cx="6837045" cy="32569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04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远程等协助，请联系宋雪迎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Style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二十公里的旅行</cp:lastModifiedBy>
  <cp:lastPrinted>2002-05-27T13:35:00Z</cp:lastPrinted>
  <dcterms:modified xsi:type="dcterms:W3CDTF">2020-05-22T01:45:58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