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城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0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彩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4190627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乐山市生态环境局重点污染源自动监控系统运维服务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市数据库交换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吴城滨</w:t>
            </w:r>
          </w:p>
          <w:p>
            <w:pPr>
              <w:pStyle w:val="Normal"/>
              <w:rPr/>
            </w:pPr>
            <w:r>
              <w:rPr/>
              <w:t>因受领导通知，将乐山市非重点企业筛选出来后，通过数据库</w:t>
            </w:r>
            <w:r>
              <w:rPr/>
              <w:t>DataExchange.PsReport</w:t>
            </w:r>
            <w:r>
              <w:rPr/>
              <w:t>表将不交换的</w:t>
            </w:r>
            <w:r>
              <w:rPr/>
              <w:t>pscode</w:t>
            </w:r>
            <w:r>
              <w:rPr/>
              <w:t>删除，但在</w:t>
            </w:r>
            <w:r>
              <w:rPr/>
              <w:t>dbv3_ab</w:t>
            </w:r>
            <w:r>
              <w:rPr/>
              <w:t>库</w:t>
            </w:r>
            <w:r>
              <w:rPr/>
              <w:t>DataExchange.PsReport</w:t>
            </w:r>
            <w:r>
              <w:rPr/>
              <w:t>库中查询数据一条都没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5278120" cy="2468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User</cp:lastModifiedBy>
  <cp:lastPrinted>2002-05-27T13:35:00Z</cp:lastPrinted>
  <dcterms:modified xsi:type="dcterms:W3CDTF">2020-09-02T03:10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