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白云区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  <w:tab w:val="center" w:pos="216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3784402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白云区环保局在线监控运维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监控平台对接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云区在线监控系统</w:t>
            </w:r>
            <w:r>
              <w:rPr>
                <w:rFonts w:cs="宋体" w:ascii="宋体" w:hAnsi="宋体"/>
                <w:sz w:val="24"/>
                <w:szCs w:val="24"/>
              </w:rPr>
              <w:t>V3.2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sz w:val="24"/>
                <w:szCs w:val="24"/>
              </w:rPr>
              <w:t xml:space="preserve">需要对接政数局统一信息认证平台，技术文档与需要提供给政数局的工作计划表与申请表见上传文件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6T05:06:31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