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城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2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21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彩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4190627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乐山市生态环境局重点污染源自动监控系统运维服务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端数据不同步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/>
              <w:t>远程方式：省厅联系廖俊有，乐山市联系吴城滨</w:t>
            </w:r>
          </w:p>
          <w:p>
            <w:pPr>
              <w:pStyle w:val="Style8"/>
              <w:ind w:firstLine="420"/>
              <w:rPr/>
            </w:pPr>
            <w:r>
              <w:rPr/>
              <w:t>四川乐山鑫河综合电力有限公司：服务平台账号：</w:t>
            </w:r>
            <w:r>
              <w:rPr/>
              <w:t>13908135919</w:t>
            </w:r>
            <w:r>
              <w:rPr/>
              <w:t>；密码是：</w:t>
            </w:r>
            <w:r>
              <w:rPr/>
              <w:t>111111</w:t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  <w:t>四川省服务平台网址：</w:t>
            </w:r>
            <w:hyperlink r:id="rId2">
              <w:r>
                <w:rPr>
                  <w:rStyle w:val="InternetLink"/>
                </w:rPr>
                <w:t>http://182.148.109.15:8082/cas/login?service=http%3A%2F%2F182.148.109.15%3A82%2FPublishService%2Floginpage.vm</w:t>
              </w:r>
            </w:hyperlink>
          </w:p>
          <w:p>
            <w:pPr>
              <w:pStyle w:val="Style8"/>
              <w:ind w:firstLine="199"/>
              <w:rPr/>
            </w:pPr>
            <w:r>
              <w:rPr/>
              <w:t>从这个网址跳转至企业端</w:t>
            </w:r>
          </w:p>
          <w:p>
            <w:pPr>
              <w:pStyle w:val="Style8"/>
              <w:ind w:firstLine="199"/>
              <w:rPr/>
            </w:pPr>
            <w:r>
              <w:rPr/>
              <w:drawing>
                <wp:inline distT="0" distB="0" distL="0" distR="0">
                  <wp:extent cx="321754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  <w:drawing>
                <wp:inline distT="0" distB="0" distL="0" distR="0">
                  <wp:extent cx="4279265" cy="122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5855" cy="22390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585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  <w:t>夹江益胜陶瓷超标了，异常数据也没推送</w:t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8.109.15:8082/cas/login?service=http%3A%2F%2F182.148.109.15%3A82%2FPublishService%2Floginpage.v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wcb</cp:lastModifiedBy>
  <cp:lastPrinted>2002-05-27T13:35:00Z</cp:lastPrinted>
  <dcterms:modified xsi:type="dcterms:W3CDTF">2020-12-11T06:25:00Z</dcterms:modified>
  <cp:revision>1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