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797"/>
        <w:gridCol w:w="9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海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</w:t>
            </w:r>
            <w:r>
              <w:rPr>
                <w:kern w:val="0"/>
                <w:sz w:val="22"/>
                <w:szCs w:val="22"/>
              </w:rPr>
              <w:t>7.1 9</w:t>
            </w:r>
            <w:r>
              <w:rPr>
                <w:kern w:val="0"/>
                <w:sz w:val="22"/>
                <w:szCs w:val="22"/>
              </w:rPr>
              <w:t>:0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</w:t>
            </w:r>
            <w:r>
              <w:rPr>
                <w:kern w:val="0"/>
                <w:sz w:val="22"/>
                <w:szCs w:val="22"/>
              </w:rPr>
              <w:t>7.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倩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862290739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新沂市四级污染源监控平台运行维护服务合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短信报警功能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动监控平台版本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v4.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:/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21.229.249.204:10888</w:t>
            </w:r>
            <w:r>
              <w:rPr>
                <w:rFonts w:cs="宋体;SimSun" w:ascii="宋体;SimSun" w:hAnsi="宋体;SimSun"/>
                <w:sz w:val="24"/>
                <w:szCs w:val="24"/>
              </w:rPr>
              <w:t>/jointos/app/AppMain!index.pag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yhj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地址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yhj111111  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器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链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载方式在另外附件，也可以问我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.104.120.243</w:t>
              <w:tab/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端口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435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驻场运维人员：何海洋   联系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96277963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微信也可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开向日葵远程</w:t>
            </w:r>
          </w:p>
          <w:p>
            <w:pPr>
              <w:pStyle w:val="Style7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GGQ_32</w:t>
              <w:tab/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T5gfV$d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服务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56.72.7</w:t>
              <w:tab/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用户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administrator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Password12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服务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56.72.8</w:t>
              <w:tab/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用户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administrator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Password12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服务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56.72.6</w:t>
              <w:tab/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用户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administrator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Password123  sa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456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描述：新部署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，只是新沂的环保局与企业用，不参与国家库的交换。想实现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短信报警功能，让各个企业可以收到短信报警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污染物除了正常的废水废气，还包括涉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vo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的非甲烷总烃，总烃，甲苯，甲烷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4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PC-H</cp:lastModifiedBy>
  <cp:lastPrinted>2002-05-27T13:35:00Z</cp:lastPrinted>
  <dcterms:modified xsi:type="dcterms:W3CDTF">2020-07-01T01:17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