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贺浩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09-0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09-</w:t>
            </w:r>
            <w:r>
              <w:rPr>
                <w:kern w:val="0"/>
                <w:sz w:val="22"/>
                <w:szCs w:val="22"/>
              </w:rPr>
              <w:t>04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志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589118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企业端同步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停运记录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问题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四川省</w:t>
            </w:r>
            <w:r>
              <w:rPr/>
              <w:t>攀枝花</w:t>
            </w:r>
            <w:r>
              <w:rPr/>
              <w:t>由于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至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期间机房</w:t>
            </w:r>
            <w:r>
              <w:rPr/>
              <w:t>维护</w:t>
            </w:r>
            <w:r>
              <w:rPr/>
              <w:t>，现需同步在该期间企业端录入的停运记录</w:t>
            </w:r>
            <w:r>
              <w:rPr/>
              <w:t>。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09-03T01:02:00Z</dcterms:modified>
  <cp:revision>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