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喜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5.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5.1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秦国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5318965235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数据修约模块显示设备未验收（验收不合格），实际无未验收及验收不合格设备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（</w:t>
            </w:r>
            <w:r>
              <w:rPr>
                <w:color w:val="FF0000"/>
              </w:rPr>
              <w:t>远程及系统登陆信息请企业微信联系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秦喜红</w:t>
            </w:r>
            <w:r>
              <w:rPr/>
              <w:t>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情况描述：青岛耐克森轮胎有限公司</w:t>
            </w:r>
            <w:r>
              <w:rPr/>
              <w:t>—“</w:t>
            </w:r>
            <w:r>
              <w:rPr/>
              <w:t>耐克森水</w:t>
            </w:r>
            <w:r>
              <w:rPr/>
              <w:t>”</w:t>
            </w:r>
            <w:r>
              <w:rPr/>
              <w:t>监测点，无未验收及设备验收不合格仪器，数据修约显示设备未验收（验收不合格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4485" cy="196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9565" cy="181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用</w:t>
            </w:r>
            <w:r>
              <w:rPr/>
              <w:t>3.2</w:t>
            </w:r>
            <w:r>
              <w:rPr/>
              <w:t>数据状态判断的函数重新判断并重启数据处理程序以后，历史数据变为有效数据，新增数据仍然为未验收（如下图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1945" cy="181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zy</cp:lastModifiedBy>
  <cp:lastPrinted>2002-05-27T13:35:00Z</cp:lastPrinted>
  <dcterms:modified xsi:type="dcterms:W3CDTF">2020-05-12T07:17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