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1-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1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58865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马鞍山市重点污染源自动监控系统与基础数据库系统技术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/>
              <w:t>TCS19122700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0-0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开发短信报警平台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平台端口模块已经安装配置完成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通讯模块已经部署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马鞍山市提供短信测试接口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需求</w:t>
            </w:r>
            <w:r>
              <w:rPr/>
              <w:t>:</w:t>
            </w:r>
            <w:r>
              <w:rPr/>
              <w:t>根据提供的接口</w:t>
            </w:r>
            <w:r>
              <w:rPr/>
              <w:t>,</w:t>
            </w:r>
            <w:r>
              <w:rPr/>
              <w:t>开发测试短信报警功能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远程方式：</w:t>
            </w:r>
            <w:r>
              <w:rPr/>
              <w:t>RTX\</w:t>
            </w:r>
            <w:r>
              <w:rPr/>
              <w:t>企业微信联系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需要远程服务器时随时和我联系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0-01-03T08:10:00Z</dcterms:modified>
  <cp:revision>3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